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Obecně závazná vyhláška č. 3/2009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terou se vydává cenová mapa stavebních pozemků obce Terezín č. 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stupitelstvo obce Terezín usnesením č. 9 ze dne 24. 9. 2009 podle § 10 písm. a) a § 84 odst. 2 písm. i) zákona č. 128/2000 Sb., o obcích (obecní zřízení) a podle § 33 odst. 2 zákona č. 151/1997 Sb., o oceňování majetku a o změně některých zákonů (zákon o oceňování majetku), stanov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K ocenění stavebních pozemků uvedených v § 9 odst. 1 písm. a) zákona č. 151/1997 Sb., o oceňování majetku a o změně některých zákonů (zákon o oceňování majetku), se podle § 10 téhož zákona vydává pro území obce Terezín cenová mapa stavebních pozemků č. 5 (dále jen cenová mapa). Ceny v ní uvedené se použijí k ocenění stavebních pozemků pro účely uvedené v § 1 zákona o oceňování majet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Jsou-li ceny stavebních pozemků uvedeny v cenové mapě, nepoužije se při jejich ocenění ustanovení § 28 a § 32 vyhlášky Ministerstva financí č. 3/2008 Sb. ve znění pozdějších úprav, kterou se provádějí některá ustanovení zákona č. 151/1997 Sb., o oceňování majetku a o změně některých zákonů (dále jen záko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Pro aktualizaci této cenové mapy jsou prodávající při prodeji stavebních pozemků povinni (v souladu s § 33 odst. 2 zákona č. 151/1997 Sb.) zaslat obecnímu úřadu v Terezíně informaci o sjednané ceně a m</w:t>
      </w:r>
      <w:r>
        <w:rPr>
          <w:sz w:val="24"/>
          <w:vertAlign w:val="superscript"/>
        </w:rPr>
        <w:t>2</w:t>
      </w:r>
      <w:r>
        <w:rPr>
          <w:sz w:val="24"/>
        </w:rPr>
        <w:t>, o parcelním čísle a katastrálním území ve vztahu k prodávanému stavebnímu pozem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Cenová mapa stavebních pozemků obce Terezín č.5 v rozsahu 1 strany grafické části, zpracované na katastrální mapě v měřítku 1 : 2 000, dále 7 stran textové části tvoří nedílnou součást této vyhláš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Cenová mapa stavebních pozemků je k nahlédnutí na Obecním úřadě v Terezíně v pondělí a ve středu v době od 7</w:t>
      </w:r>
      <w:r>
        <w:rPr>
          <w:szCs w:val="24"/>
          <w:vertAlign w:val="superscript"/>
        </w:rPr>
        <w:t xml:space="preserve">30 </w:t>
      </w:r>
      <w:r>
        <w:rPr>
          <w:szCs w:val="24"/>
        </w:rPr>
        <w:t>- do 17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hod. a v úterý a ve čtvrtek v době od 7</w:t>
      </w:r>
      <w:r>
        <w:rPr>
          <w:szCs w:val="24"/>
          <w:vertAlign w:val="superscript"/>
        </w:rPr>
        <w:t xml:space="preserve">30 </w:t>
      </w:r>
      <w:r>
        <w:rPr>
          <w:szCs w:val="24"/>
        </w:rPr>
        <w:t>do 16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, nebo v digitální podobě na webových stránkách obce </w:t>
      </w:r>
      <w:hyperlink r:id="rId2">
        <w:r>
          <w:rPr>
            <w:rStyle w:val="InternetLink"/>
            <w:color w:val="000000"/>
            <w:szCs w:val="24"/>
            <w:u w:val="none"/>
          </w:rPr>
          <w:t>www.obecterezin.cz</w:t>
        </w:r>
      </w:hyperlink>
      <w:r>
        <w:rPr>
          <w:szCs w:val="24"/>
        </w:rPr>
        <w:t>, telefon a fax na obecní úřad je 5183613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rušuje se obecně závazná vyhláška č. 1/2005 ze dne 19. 12.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/>
        <w:t>Tato vyhláška nabývá účinnosti dne 1. 11.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                ………………………………………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c. Antonín Hanák                                                                 Bc. Miroslava Vykydalová DiS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ístostarosta                                                                                   starostka obce</w:t>
        <w:tab/>
        <w:tab/>
        <w:tab/>
        <w:tab/>
        <w:t xml:space="preserve">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terezi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57:00Z</dcterms:created>
  <dc:creator>Ing. Bronislav BUBÍLEK</dc:creator>
  <dc:description/>
  <cp:keywords/>
  <dc:language>en-US</dc:language>
  <cp:lastModifiedBy>oem</cp:lastModifiedBy>
  <cp:lastPrinted>2009-11-09T09:51:00Z</cp:lastPrinted>
  <dcterms:modified xsi:type="dcterms:W3CDTF">2009-11-09T11:57:00Z</dcterms:modified>
  <cp:revision>2</cp:revision>
  <dc:subject/>
  <dc:title>Příloha č</dc:title>
</cp:coreProperties>
</file>