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721BTCE-Bold;Times New Roman" w:hAnsi="Swiss721BTCE-Bold;Times New Roman" w:cs="Swiss721BTCE-Bold;Times New Roman"/>
          <w:b/>
          <w:b/>
          <w:sz w:val="24"/>
          <w:lang w:eastAsia="cs-CZ"/>
        </w:rPr>
      </w:pPr>
      <w:r>
        <w:rPr>
          <w:rFonts w:cs="Swiss721BTCE-Bold;Times New Roman" w:ascii="Swiss721BTCE-Bold;Times New Roman" w:hAnsi="Swiss721BTCE-Bold;Times New Roman"/>
          <w:b/>
          <w:sz w:val="24"/>
          <w:lang w:eastAsia="cs-CZ"/>
        </w:rPr>
        <w:t>Obecně závazná vyhláška č. 6/2004</w:t>
      </w:r>
    </w:p>
    <w:p>
      <w:pPr>
        <w:pStyle w:val="Normal"/>
        <w:jc w:val="center"/>
        <w:rPr>
          <w:rFonts w:ascii="Swiss721BTCE-Bold;Times New Roman" w:hAnsi="Swiss721BTCE-Bold;Times New Roman" w:cs="Swiss721BTCE-Bold;Times New Roman"/>
          <w:b/>
          <w:b/>
          <w:sz w:val="24"/>
          <w:lang w:eastAsia="cs-CZ"/>
        </w:rPr>
      </w:pPr>
      <w:r>
        <w:rPr>
          <w:rFonts w:cs="Swiss721BTCE-Bold;Times New Roman" w:ascii="Swiss721BTCE-Bold;Times New Roman" w:hAnsi="Swiss721BTCE-Bold;Times New Roman"/>
          <w:b/>
          <w:sz w:val="24"/>
          <w:lang w:eastAsia="cs-CZ"/>
        </w:rPr>
        <w:t>ze dne 8. prosince 2004,</w:t>
      </w:r>
    </w:p>
    <w:p>
      <w:pPr>
        <w:pStyle w:val="Normal"/>
        <w:jc w:val="center"/>
        <w:rPr>
          <w:rFonts w:ascii="Swiss721BTCE-Bold;Times New Roman" w:hAnsi="Swiss721BTCE-Bold;Times New Roman" w:cs="Swiss721BTCE-Bold;Times New Roman"/>
          <w:lang w:eastAsia="cs-CZ"/>
        </w:rPr>
      </w:pPr>
      <w:r>
        <w:rPr>
          <w:rFonts w:cs="Swiss721BTCE-Bold;Times New Roman" w:ascii="Swiss721BTCE-Bold;Times New Roman" w:hAnsi="Swiss721BTCE-Bold;Times New Roman"/>
          <w:b/>
          <w:sz w:val="24"/>
          <w:lang w:eastAsia="cs-CZ"/>
        </w:rPr>
        <w:t>kterou se vydává cenová mapa stavebních pozemků města Dubí (č. 5).</w:t>
      </w:r>
    </w:p>
    <w:p>
      <w:pPr>
        <w:pStyle w:val="Normal"/>
        <w:rPr>
          <w:rFonts w:ascii="Swiss721BTCE-Bold;Times New Roman" w:hAnsi="Swiss721BTCE-Bold;Times New Roman" w:cs="Swiss721BTCE-Bold;Times New Roman"/>
          <w:lang w:eastAsia="cs-CZ"/>
        </w:rPr>
      </w:pPr>
      <w:r>
        <w:rPr>
          <w:rFonts w:cs="Swiss721BTCE-Bold;Times New Roman" w:ascii="Swiss721BTCE-Bold;Times New Roman" w:hAnsi="Swiss721BTCE-Bold;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Zastupitelstvo města Dubí usnesením č. 322/18/2004</w:t>
        <w:tab/>
        <w:t xml:space="preserve"> ze dne 8. 12. 2004 podle § 10 písm. a) a § 84 odst. 2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písm. i) zákona č. 128/2000 Sb., o obcích (obecní zřízení) a podle § 33 odst. 2 zákona č. 151/1997 Sb.,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o oceňování majetku a o změně některých zákonů (zákon o oceňování majetku), stanoví:</w:t>
      </w:r>
    </w:p>
    <w:p>
      <w:pPr>
        <w:pStyle w:val="Normal"/>
        <w:rPr>
          <w:rFonts w:ascii="Dutch801BTCE-Bold;Times New Roman" w:hAnsi="Dutch801BTCE-Bold;Times New Roman" w:cs="Dutch801BTCE-Bold;Times New Roman"/>
          <w:b/>
          <w:b/>
          <w:lang w:eastAsia="cs-CZ"/>
        </w:rPr>
      </w:pPr>
      <w:r>
        <w:rPr>
          <w:rFonts w:cs="Dutch801BTCE-Bold;Times New Roman" w:ascii="Dutch801BTCE-Bold;Times New Roman" w:hAnsi="Dutch801BTCE-Bold;Times New Roman"/>
          <w:b/>
          <w:lang w:eastAsia="cs-CZ"/>
        </w:rPr>
      </w:r>
    </w:p>
    <w:p>
      <w:pPr>
        <w:pStyle w:val="Heading1"/>
        <w:rPr/>
      </w:pPr>
      <w:r>
        <w:rPr/>
        <w:t>Článek 1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K ocenění stavebních pozemků, uvedených v § 9 odst. 1 písm. a) zákona č. 151/1997 Sb. (dále jen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zákon), se podle § 10 zákona vydává pro území města Dubí cenová mapa stavebních pozemků obce č. 5 (dále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jen cenová mapa). Ceny v ní uvedené se použijí k ocenění stavebních pozemků pro účely uvedené v § 1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zákona.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</w:r>
    </w:p>
    <w:p>
      <w:pPr>
        <w:pStyle w:val="Heading1"/>
        <w:rPr/>
      </w:pPr>
      <w:r>
        <w:rPr/>
        <w:t>Článek 2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Jsou-li ceny stavebních pozemků uvedeny v cenové mapě, nepoužije se při jejich ocenění ustanovení § 28,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popř. § 31 odst. 2 vyhlášky Ministerstva financí č. 540/2002 Sb., kterou se provádějí některá ustanovení</w:t>
      </w:r>
    </w:p>
    <w:p>
      <w:pPr>
        <w:pStyle w:val="Normal"/>
        <w:rPr/>
      </w:pPr>
      <w:r>
        <w:rPr>
          <w:rFonts w:cs="Dutch801BTCE-Roman;Times New Roman" w:ascii="Dutch801BTCE-Roman;Times New Roman" w:hAnsi="Dutch801BTCE-Roman;Times New Roman"/>
          <w:lang w:eastAsia="cs-CZ"/>
        </w:rPr>
        <w:t>zákona č. 151/1997 Sb., ve znění pozdějších předpisů (dále jen vyhláška).</w:t>
      </w:r>
    </w:p>
    <w:p>
      <w:pPr>
        <w:pStyle w:val="Normal"/>
        <w:rPr>
          <w:rFonts w:ascii="Dutch801BTCE-Bold;Times New Roman" w:hAnsi="Dutch801BTCE-Bold;Times New Roman" w:cs="Dutch801BTCE-Bold;Times New Roman"/>
          <w:b/>
          <w:b/>
          <w:lang w:eastAsia="cs-CZ"/>
        </w:rPr>
      </w:pPr>
      <w:r>
        <w:rPr>
          <w:rFonts w:cs="Dutch801BTCE-Bold;Times New Roman" w:ascii="Dutch801BTCE-Bold;Times New Roman" w:hAnsi="Dutch801BTCE-Bold;Times New Roman"/>
          <w:b/>
          <w:lang w:eastAsia="cs-CZ"/>
        </w:rPr>
      </w:r>
    </w:p>
    <w:p>
      <w:pPr>
        <w:pStyle w:val="Heading1"/>
        <w:rPr/>
      </w:pPr>
      <w:r>
        <w:rPr/>
        <w:t>Článek 3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V případě nesouladu oceňovaného pozemku (§ 9 zákona) v cenové mapě s jeho skutečným stavem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 xml:space="preserve">v terénu se postupuje podle § 27 odst. 4 vyhlášky. 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</w:r>
    </w:p>
    <w:p>
      <w:pPr>
        <w:pStyle w:val="Heading1"/>
        <w:rPr/>
      </w:pPr>
      <w:r>
        <w:rPr/>
        <w:t>Článek 4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Pro aktualizaci této cenové mapy jsou prodávající při prodeji povinni (§ 33 odst. 2 zákona) zaslat</w:t>
      </w:r>
    </w:p>
    <w:p>
      <w:pPr>
        <w:pStyle w:val="Normal"/>
        <w:rPr/>
      </w:pPr>
      <w:r>
        <w:rPr>
          <w:rFonts w:cs="Dutch801BTCE-Roman;Times New Roman" w:ascii="Dutch801BTCE-Roman;Times New Roman" w:hAnsi="Dutch801BTCE-Roman;Times New Roman"/>
          <w:lang w:eastAsia="cs-CZ"/>
        </w:rPr>
        <w:t>na adresu Technického a majetkového odboru města Dubí informaci o sjednané ceně v Kč/m</w:t>
      </w:r>
      <w:r>
        <w:rPr>
          <w:rFonts w:cs="Dutch801BTCE-Roman;Times New Roman" w:ascii="Dutch801BTCE-Roman;Times New Roman" w:hAnsi="Dutch801BTCE-Roman;Times New Roman"/>
          <w:sz w:val="10"/>
          <w:lang w:eastAsia="cs-CZ"/>
        </w:rPr>
        <w:t>2</w:t>
      </w:r>
      <w:r>
        <w:rPr>
          <w:rFonts w:cs="Dutch801BTCE-Roman;Times New Roman" w:ascii="Dutch801BTCE-Roman;Times New Roman" w:hAnsi="Dutch801BTCE-Roman;Times New Roman"/>
          <w:lang w:eastAsia="cs-CZ"/>
        </w:rPr>
        <w:t>, o parcelním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čísle a názvu katastrálního území, v němž se prodaný stavební pozemek nachází.</w:t>
      </w:r>
    </w:p>
    <w:p>
      <w:pPr>
        <w:pStyle w:val="Normal"/>
        <w:rPr>
          <w:rFonts w:ascii="Dutch801BTCE-Bold;Times New Roman" w:hAnsi="Dutch801BTCE-Bold;Times New Roman" w:cs="Dutch801BTCE-Bold;Times New Roman"/>
          <w:b/>
          <w:b/>
          <w:lang w:eastAsia="cs-CZ"/>
        </w:rPr>
      </w:pPr>
      <w:r>
        <w:rPr>
          <w:rFonts w:cs="Dutch801BTCE-Bold;Times New Roman" w:ascii="Dutch801BTCE-Bold;Times New Roman" w:hAnsi="Dutch801BTCE-Bold;Times New Roman"/>
          <w:b/>
          <w:lang w:eastAsia="cs-CZ"/>
        </w:rPr>
      </w:r>
    </w:p>
    <w:p>
      <w:pPr>
        <w:pStyle w:val="Heading1"/>
        <w:rPr/>
      </w:pPr>
      <w:r>
        <w:rPr/>
        <w:t>Článek 5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Cenová mapa v rozsahu 104 mapových listů grafické části na kopiích katastrální mapy (48 listů v měřítku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1 : 2 000 a 56 listů v měřítku 1 : 3 500), a 22 stran textové části, tvoří nedílnou přílohu této vyhlášky.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</w:r>
    </w:p>
    <w:p>
      <w:pPr>
        <w:pStyle w:val="Heading1"/>
        <w:rPr/>
      </w:pPr>
      <w:r>
        <w:rPr/>
        <w:t>Článek 6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Cenová mapa je k nahlédnutí v úředních hodinách na majetkové agendě odboru technického a majetkového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Městského úřadu Dubí.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</w:r>
    </w:p>
    <w:p>
      <w:pPr>
        <w:pStyle w:val="Heading1"/>
        <w:rPr/>
      </w:pPr>
      <w:r>
        <w:rPr/>
        <w:t>Článek 7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Zrušuje se obecně závazná vyhláška Zastupitelstva města Dubí č. 25 ze dne 30. 09. 2002.</w:t>
      </w:r>
    </w:p>
    <w:p>
      <w:pPr>
        <w:pStyle w:val="Normal"/>
        <w:rPr>
          <w:rFonts w:ascii="Dutch801BTCE-Bold;Times New Roman" w:hAnsi="Dutch801BTCE-Bold;Times New Roman" w:cs="Dutch801BTCE-Bold;Times New Roman"/>
          <w:b/>
          <w:b/>
          <w:lang w:eastAsia="cs-CZ"/>
        </w:rPr>
      </w:pPr>
      <w:r>
        <w:rPr>
          <w:rFonts w:cs="Dutch801BTCE-Bold;Times New Roman" w:ascii="Dutch801BTCE-Bold;Times New Roman" w:hAnsi="Dutch801BTCE-Bold;Times New Roman"/>
          <w:b/>
          <w:lang w:eastAsia="cs-CZ"/>
        </w:rPr>
      </w:r>
    </w:p>
    <w:p>
      <w:pPr>
        <w:pStyle w:val="Heading1"/>
        <w:rPr/>
      </w:pPr>
      <w:r>
        <w:rPr/>
        <w:t>Článek 8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  <w:t>Tato obecně závazná vyhláška nabývá účinnosti dnem 1. ledna 2005.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</w:r>
    </w:p>
    <w:p>
      <w:pPr>
        <w:pStyle w:val="Normal"/>
        <w:ind w:firstLine="708"/>
        <w:rPr/>
      </w:pPr>
      <w:r>
        <w:rPr>
          <w:rFonts w:cs="Dutch801BTCE-Roman;Times New Roman" w:ascii="Dutch801BTCE-Roman;Times New Roman" w:hAnsi="Dutch801BTCE-Roman;Times New Roman"/>
          <w:lang w:eastAsia="cs-CZ"/>
        </w:rPr>
        <w:t>Ilona Smítková, v.r.</w:t>
        <w:tab/>
        <w:tab/>
        <w:tab/>
        <w:tab/>
        <w:tab/>
        <w:tab/>
        <w:tab/>
        <w:t>Pavel Pernekr, v.r.</w:t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</w:r>
    </w:p>
    <w:p>
      <w:pPr>
        <w:pStyle w:val="Normal"/>
        <w:rPr>
          <w:rFonts w:ascii="Dutch801BTCE-Roman;Times New Roman" w:hAnsi="Dutch801BTCE-Roman;Times New Roman" w:cs="Dutch801BTCE-Roman;Times New Roman"/>
          <w:lang w:eastAsia="cs-CZ"/>
        </w:rPr>
      </w:pPr>
      <w:r>
        <w:rPr>
          <w:rFonts w:cs="Dutch801BTCE-Roman;Times New Roman" w:ascii="Dutch801BTCE-Roman;Times New Roman" w:hAnsi="Dutch801BTCE-Roman;Times New Roman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BTCE-Bold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wiss721BTCE-Bold">
    <w:altName w:val="Times New Roman"/>
    <w:charset w:val="ee"/>
    <w:family w:val="auto"/>
    <w:pitch w:val="default"/>
  </w:font>
  <w:font w:name="Dutch801BTCE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801BTCE-Bold;Times New Roman" w:hAnsi="Dutch801BTCE-Bold;Times New Roman" w:cs="Dutch801BTCE-Bold;Times New Roman"/>
      <w:b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51:00Z</dcterms:created>
  <dc:creator>Ing. Jiří Lokaj</dc:creator>
  <dc:description/>
  <dc:language>en-US</dc:language>
  <cp:lastModifiedBy>Ing. Jiří Lokaj</cp:lastModifiedBy>
  <dcterms:modified xsi:type="dcterms:W3CDTF">2005-02-21T16:56:00Z</dcterms:modified>
  <cp:revision>1</cp:revision>
  <dc:subject/>
  <dc:title>Obecně závazná vyhláška č</dc:title>
</cp:coreProperties>
</file>