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Zveřejněna v Cenovém věstníku MFČR dne 24. srpna 2004 v částce 10/2004)</w:t>
      </w:r>
    </w:p>
    <w:p>
      <w:pPr>
        <w:pStyle w:val="Heading6"/>
        <w:ind w:firstLine="227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6"/>
        <w:ind w:firstLine="227"/>
        <w:jc w:val="center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Obecně závazná  vyhláška č. 2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kterou se vydává úplné znění CENOVÉ  MAPY stavebních</w:t>
        <w:br/>
        <w:t>pozemků    města  DUCHC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Zastupitelstvo města Duchcova podle ust. § 10 písm a) a § 84 odst. 2 písm. i) zákona č. 128/2000Sb., o obcích   (obecní zřízení) a  podle § 33 odst. 2 zákona č. 151/1997, o oceňování majetku a změně  a  některých zákonů ( zákon o oceňování majetku), vydává tuto obecně závaznou vyhlášku, kterou stanov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center"/>
        <w:rPr/>
      </w:pPr>
      <w:r>
        <w:rPr/>
        <w:t>č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ocenění stavebních pozemků, uvedených v   § 9 odst. 1 písm. a) zákona č. 151/1997 Sb., o oceňování majetku a změně některých zákonů ( dále jen o oceňování majetku) se  podle § 10 téhož zákona vydává pro území města Duchcova cenová mapa stavebních pozemků. Ceny v ní uvedené se použijí k ocenění pozemků pro účely uvedené v § 1 zákona o oceňování majetku.</w:t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-li ceny stavebních pozemků uvedeny v cenové mapě, nepoužijí se při jejich ocenění ust.  § 28 vyhl. Ministerstva financí č. 540/2002 Sb., kterou se provádějí některá ustanovení zákona č. 151/1997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aktualizaci této cenové mapy jsou prodávající při prodeji stavebních pozemků povinni ( v souladu s § 33 odst. 2 zákona č. 151/1997 Sb.) zaslat městu Duchcov, majetkoprávnímu odd.</w:t>
      </w:r>
    </w:p>
    <w:p>
      <w:pPr>
        <w:pStyle w:val="Normal"/>
        <w:rPr/>
      </w:pPr>
      <w:r>
        <w:rPr/>
        <w:t>informaci o sjednané ceně v Kč/m2, o parcelním čísle a názvu katastrálního území, a to ve vztahu k prodávanému stavebnímu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čl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mapa stavebních pozemků města Duchcova v rozsahu 6 stran průvodní zprávy, 92 stran výpisu z databáze pozemků  formátu A4 a 42 stran grafické části  formátu A3 v měřítku 1:1000, tvoří nedílnou přílohu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čl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á mapa  je k nahlédnutí  :</w:t>
      </w:r>
    </w:p>
    <w:p>
      <w:pPr>
        <w:pStyle w:val="Normal"/>
        <w:rPr/>
      </w:pPr>
      <w:r>
        <w:rPr/>
        <w:t>odbor místního hospodářství a investic, odd. majetkoprávních věcí, vždy v úřední hod</w:t>
      </w:r>
    </w:p>
    <w:p>
      <w:pPr>
        <w:pStyle w:val="Normal"/>
        <w:rPr/>
      </w:pPr>
      <w:r>
        <w:rPr/>
        <w:t>odbor ekonomický Městského úřadu v Duchcově</w:t>
      </w:r>
    </w:p>
    <w:p>
      <w:pPr>
        <w:pStyle w:val="Normal"/>
        <w:rPr/>
      </w:pPr>
      <w:r>
        <w:rPr/>
        <w:t>odbor výstavby a ŽP Městského úřadu v Duchc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čl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ata účinnosti této vyhlášky pozbývá pro oceňování stavebních pozemků na katastrálním území Duchcov platnost obecně závazná vyhláška  ze dne 1.3.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227"/>
        <w:jc w:val="center"/>
        <w:rPr/>
      </w:pPr>
      <w:r>
        <w:rPr/>
        <w:t>čl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 dnem svěšení z úřední desky /tj. 9.7.2004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Kňourek</w:t>
        <w:tab/>
        <w:tab/>
        <w:tab/>
        <w:tab/>
        <w:tab/>
        <w:tab/>
        <w:tab/>
        <w:tab/>
        <w:t>Mgr.  Zbyněk Šimbera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27"/>
      <w:outlineLvl w:val="5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38:00Z</dcterms:created>
  <dc:creator>Ing. Jiří Lokaj</dc:creator>
  <dc:description/>
  <dc:language>en-US</dc:language>
  <cp:lastModifiedBy>Ing. Jiří Lokaj</cp:lastModifiedBy>
  <dcterms:modified xsi:type="dcterms:W3CDTF">2005-01-06T08:39:00Z</dcterms:modified>
  <cp:revision>1</cp:revision>
  <dc:subject/>
  <dc:title>(Zveřejněna v Cenovém věstníku MFČR dne 24</dc:title>
</cp:coreProperties>
</file>