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Mladá Bolesla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zevzkona"/>
        <w:spacing w:before="0" w:after="0"/>
        <w:rPr>
          <w:szCs w:val="24"/>
        </w:rPr>
      </w:pPr>
      <w:r>
        <w:rPr>
          <w:szCs w:val="24"/>
        </w:rPr>
        <w:t>Obecně závazná vyhláška č. 1/2015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ou se vydává 15. cenová mapa stavebních pozemků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ho města Mladé Bolesl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Mladá Boleslav se na svém zasedání dne 29. 1. 2015, usnesením č. 348 usneslo vydat v souladu s § 10 písmeno d), § 35 a § 84 odst. 2 písm. h) zákona č. 128/2000 Sb., o obcích (obecní zřízení), ve znění pozdějších předpisů a na základě § 33 odst. 2 zákona č. 151/1997 Sb., o oceňování majetku a o změně některých zákonů (zákon o oceňování majetku), ve znění pozdějších předpisů, tuto obecně závaznou vyhlášku: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K ocenění stavebních pozemků uvedených v § 9 odst. 2. zákona 151/1997 Sb., o oceňování majetku a změně některých zákonů, ve znění pozdějších předpisů (dále také „zákon o oceňování majetku“) se podle § 10 téhož zákona vydává pro území statutárního města Mladá Boleslav 15. cenová mapa stavebních pozemků (dále jen ”cenová mapa”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sou-li ceny stavebních pozemků uvedeny v cenové mapě, nepoužije se při jejich ocenění ustanovení § 3, § 4, § 5 popř. § 9 odst. 4. </w:t>
      </w:r>
      <w:r>
        <w:rPr>
          <w:bCs/>
          <w:sz w:val="24"/>
          <w:szCs w:val="24"/>
        </w:rPr>
        <w:t>vyhlášky č. 441/2013 Sb., k provedení zákona o oceňování majetku (oceňovací vyhláška), ve znění vyhlášky č. 199/2014 Sb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esouladu oceňovaného pozemku v cenové mapě s jeho skutečným stavem v terénu se postupuje podle § 9, odst. 5 zákona o oceňování majetku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odávající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ro aktualizaci této cenové mapy jsou osoby prodávající stavební pozemky v katastrálních územích tvořících součást území statutárního města Mladá Boleslav povinny zaslat statutárnímu městu Mladá Boleslav informace týkající se prodaného stavebního pozemku, a to o sjednané ceně v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 parcelním čísle a o názvu katastrálního území, v němž se prodaný stavební pozemek nachází </w:t>
      </w:r>
      <w:r>
        <w:rPr>
          <w:sz w:val="24"/>
          <w:szCs w:val="24"/>
          <w:vertAlign w:val="superscript"/>
        </w:rPr>
        <w:t>1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jc w:val="both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1754505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45pt" to="137.55pt,11.4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§ 33 odst. 2 zákona č. 151/1997 Sb., o oceňování majetku a změně některých zákonů (zákon o oceňování majetku - dále jen zákon)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enová mapa v rozsahu 306 mapových listů grafické části na kopii katastrální mapy v měřítku 1:1000, jeden list mapového kladu a 26 stran textové části, je nedílnou součástí a přílohou č. 1 této vyhlášky (dále jen „výtisk cenové mapy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řílohou č. 2 této obecně závazné vyhlášky je „Přehled dosud vydaných cenových map stavebních pozemků města Mladá Boleslav“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ová mapa je k nahlédnutí na odboru správy majetku magistrátu města Mladá Boleslav, Komenského náměstí č. p. 61, Mladá Bolesla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uje se obecně závazná vyhláška Zastupitelstva statutárního města Mladé Boleslavi </w:t>
        <w:br/>
        <w:t>č. 8/2012 ze dne 13. 12.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Tato obecně závazná vyhláška nabývá účinnosti 15. dnem následujícím po dni jejího vyvěšení na úřední desce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…………………………                                                          ………..……………….             </w:t>
        <w:br/>
        <w:t xml:space="preserve">     MUDr. Raduan Nwelati                                                                Ing. Jiří Bo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imátor                                                                 1. náměstek primá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 4. 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ejmuto z úřední desky dne: 20. 2. 2015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/>
        <w:t>Nabytí účinnosti dne: 20. 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byla zaslána Ministerstvu financí k uveřejnění v Cenovém věstníku dne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obecně závazné vyhlášky statutárního města Mladá Boleslav č. 1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hled dosud vydaných cenových map stavebních pozemků města Mladá Bolesla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180"/>
        <w:gridCol w:w="1180"/>
        <w:gridCol w:w="1180"/>
        <w:gridCol w:w="1267"/>
        <w:gridCol w:w="993"/>
        <w:gridCol w:w="1417"/>
      </w:tblGrid>
      <w:tr>
        <w:trPr>
          <w:trHeight w:val="315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SP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ně závazná vyhláška města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ový věstník MF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innost CMSP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 dne 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</w:t>
            </w:r>
          </w:p>
        </w:tc>
        <w:tc>
          <w:tcPr>
            <w:tcW w:w="126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 dne 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9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9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9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6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7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/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66"/>
                <w:sz w:val="24"/>
                <w:szCs w:val="24"/>
              </w:rPr>
            </w:pPr>
            <w:r>
              <w:rPr>
                <w:sz w:val="24"/>
                <w:szCs w:val="24"/>
              </w:rPr>
              <w:t>1.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3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 (změn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/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66"/>
                <w:sz w:val="24"/>
                <w:szCs w:val="24"/>
              </w:rPr>
            </w:pPr>
            <w:r>
              <w:rPr>
                <w:sz w:val="24"/>
                <w:szCs w:val="24"/>
              </w:rPr>
              <w:t>1.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3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 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66"/>
                <w:sz w:val="24"/>
                <w:szCs w:val="24"/>
              </w:rPr>
            </w:pPr>
            <w:r>
              <w:rPr>
                <w:sz w:val="24"/>
                <w:szCs w:val="24"/>
              </w:rPr>
              <w:t>22.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2015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Blok0">
    <w:name w:val="blok0"/>
    <w:basedOn w:val="Normal"/>
    <w:qFormat/>
    <w:pPr>
      <w:widowControl w:val="false"/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Annotationsubject">
    <w:name w:val="annotation subject"/>
    <w:basedOn w:val="Textpoznmky"/>
    <w:next w:val="Textpoznmky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zevzkona">
    <w:name w:val="název zákona"/>
    <w:basedOn w:val="Heading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2:00Z</dcterms:created>
  <dc:creator>Hložková Adéla</dc:creator>
  <dc:description/>
  <dc:language>en-US</dc:language>
  <cp:lastModifiedBy>Jiří Lokaj</cp:lastModifiedBy>
  <cp:lastPrinted>2015-02-03T08:31:00Z</cp:lastPrinted>
  <dcterms:modified xsi:type="dcterms:W3CDTF">2015-05-06T13:02:00Z</dcterms:modified>
  <cp:revision>2</cp:revision>
  <dc:subject/>
  <dc:title>Magistrát města Mladá Boleslav</dc:title>
</cp:coreProperties>
</file>