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Statutární město Mladá Boleslav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Obecně závazná vyhláška č. 13/2007,    </w:t>
      </w:r>
    </w:p>
    <w:p>
      <w:pPr>
        <w:pStyle w:val="Zkladntext2"/>
        <w:rPr/>
      </w:pPr>
      <w:r>
        <w:rPr/>
        <w:t xml:space="preserve">kterou se vydává 12. cenová mapa stavebních pozemk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astupitelstvo města Mladé Boleslavi se v souladu s ustanovením § 10 písm. d), § 35 a § 84 odst. 2 písm. h) zákona č. 128/2000 Sb., o obcích, (obecní řízení) ve znění pozdějších předpisů a v souladu s ustanovením § 33 odst. 2 zákona č. 151/1997 Sb., o oceňování majetku a o změně některých zákonů (zákon o oceňování majetku) ve znění pozdějších předpisů, usneslo dne 18. 12. 2007 usnesením č. 1536 na této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obecně závazné vyhláš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.</w:t>
      </w:r>
    </w:p>
    <w:p>
      <w:pPr>
        <w:pStyle w:val="Heading1"/>
        <w:overflowPunct w:val="true"/>
        <w:autoSpaceDE w:val="true"/>
        <w:textAlignment w:val="auto"/>
        <w:rPr/>
      </w:pPr>
      <w:r>
        <w:rPr/>
        <w:t>Základní ustanovení</w:t>
      </w:r>
    </w:p>
    <w:p>
      <w:pPr>
        <w:pStyle w:val="Heading1"/>
        <w:rPr/>
      </w:pPr>
      <w:r>
        <w:rPr/>
        <w:t>Čl. 1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 ocenění stavebních pozemků  se vydává pro území statutárního města Mladá Boleslav 12. cenová mapa stavebních pozemků</w:t>
      </w:r>
      <w:r>
        <w:rPr>
          <w:vertAlign w:val="superscript"/>
        </w:rPr>
        <w:t>1)</w:t>
      </w:r>
      <w:r>
        <w:rPr/>
        <w:t xml:space="preserve"> (dále jen „cenová mapa“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tutární město Mladá Boleslav má tato katastrální území</w:t>
      </w:r>
      <w:r>
        <w:rPr>
          <w:vertAlign w:val="superscript"/>
        </w:rPr>
        <w:t>2)</w:t>
      </w:r>
      <w:r>
        <w:rPr/>
        <w:t>: Bezděčín u Mladé Boleslavi,  Čejetice u Mladé Boleslavi, Debř, Chrást u Mladé Boleslavi, Jemníky u Mladé Boleslavi,  Mladá Boleslav a Podláz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ást 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nová mapa stavebních pozemků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vinnosti prodávajících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o aktualizaci této cenové mapy jsou prodávající při prodeji povinni zaslat Statutárnímu městu Mladá Boleslav informace týkající se prodaného stavebního pozemku, a to o sjednané ceně v Kč/m</w:t>
      </w:r>
      <w:r>
        <w:rPr>
          <w:vertAlign w:val="superscript"/>
        </w:rPr>
        <w:t>2</w:t>
      </w:r>
      <w:r>
        <w:rPr/>
        <w:t>, o parcelním čísle a názvu katastrálního území, v němž se stavební pozemek nachází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nová map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ová mapa v rozsahu 93 mapových listů grafické části na kopii katastrální mapy v měřítku 1:1000, jeden list mapového kladu a 23 stran textové části, je přílohou č. 1 této obecně závazné vyhláš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/>
        <w:t>Cenová mapa je k nahlédnutí v úředních hodinách na Odboru správy majetku města Magistrátu města Mladá Boleslav, Komenského náměstí čp. 61, Mladá Boleslav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0"/>
        </w:rPr>
        <w:t>zákon č. 151/1997 Sb., o oceňování majetku a změně některých zákonů (zákon o oceňování majetku)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§ 18 odst. 2 zákona č. 128/2000 Sb., o obcích (obecní zřízení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rušuje se obecné závazná vyhláška č. 7/2006,  kterou se vydává 11. cenová mapa stavebních pozemků statutárního města Mladá Bolesla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č.2 této obecně závazné vyhlášky je "Přehled dosud vydaných cenových map stavebních pozemků města Mladá Boleslav"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ato obecně závazná vyhláška nabývá účinnosti dnem 1.ledna 2008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…</w:t>
      </w:r>
      <w:r>
        <w:rPr/>
        <w:t>...……….........………</w:t>
        <w:tab/>
        <w:tab/>
        <w:t xml:space="preserve">                           </w:t>
        <w:tab/>
        <w:t xml:space="preserve">        ……………………..</w:t>
      </w:r>
    </w:p>
    <w:p>
      <w:pPr>
        <w:pStyle w:val="Normal"/>
        <w:rPr/>
      </w:pPr>
      <w:r>
        <w:rPr/>
        <w:t xml:space="preserve">    </w:t>
      </w:r>
      <w:r>
        <w:rPr/>
        <w:t>MUDr. Raduan Nwelati</w:t>
        <w:tab/>
        <w:tab/>
        <w:tab/>
        <w:tab/>
        <w:tab/>
        <w:tab/>
        <w:t>Mgr. Jan Smutný</w:t>
      </w:r>
    </w:p>
    <w:p>
      <w:pPr>
        <w:pStyle w:val="Normal"/>
        <w:rPr/>
      </w:pPr>
      <w:r>
        <w:rPr/>
        <w:t xml:space="preserve">             </w:t>
      </w:r>
      <w:r>
        <w:rPr/>
        <w:t>primátor</w:t>
        <w:tab/>
        <w:tab/>
        <w:tab/>
        <w:tab/>
        <w:tab/>
        <w:tab/>
        <w:t xml:space="preserve">        1. náměstek primátora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: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dosud vydaných cenových map stavebních pozemků města Mladá Boleslav:</w:t>
      </w:r>
    </w:p>
    <w:tbl>
      <w:tblPr>
        <w:tblW w:w="84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184"/>
        <w:gridCol w:w="1308"/>
        <w:gridCol w:w="1276"/>
        <w:gridCol w:w="1388"/>
        <w:gridCol w:w="1135"/>
        <w:gridCol w:w="1197"/>
      </w:tblGrid>
      <w:tr>
        <w:trPr>
          <w:trHeight w:val="13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SP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ě závazná vyhláška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ový věstník MF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činnost CMSP</w:t>
            </w:r>
          </w:p>
        </w:tc>
      </w:tr>
      <w:tr>
        <w:trPr>
          <w:trHeight w:val="140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 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ástk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 dn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</w:t>
            </w:r>
          </w:p>
        </w:tc>
      </w:tr>
      <w:tr>
        <w:trPr>
          <w:trHeight w:val="7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7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199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1997</w:t>
            </w:r>
          </w:p>
        </w:tc>
      </w:tr>
      <w:tr>
        <w:trPr>
          <w:trHeight w:val="159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2.1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1.19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199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1998</w:t>
            </w:r>
          </w:p>
        </w:tc>
      </w:tr>
      <w:tr>
        <w:trPr>
          <w:trHeight w:val="120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.1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.1999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199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1999</w:t>
            </w:r>
          </w:p>
        </w:tc>
      </w:tr>
      <w:tr>
        <w:trPr>
          <w:trHeight w:val="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2.1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3.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2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2000</w:t>
            </w:r>
          </w:p>
        </w:tc>
      </w:tr>
      <w:tr>
        <w:trPr>
          <w:trHeight w:val="167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2.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.2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2001</w:t>
            </w:r>
          </w:p>
        </w:tc>
      </w:tr>
      <w:tr>
        <w:trPr>
          <w:trHeight w:val="114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.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2.20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20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2002</w:t>
            </w:r>
          </w:p>
        </w:tc>
      </w:tr>
      <w:tr>
        <w:trPr>
          <w:trHeight w:val="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2.2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.20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20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2003</w:t>
            </w:r>
          </w:p>
        </w:tc>
      </w:tr>
      <w:tr>
        <w:trPr>
          <w:trHeight w:val="161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12.2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1.20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20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2004</w:t>
            </w:r>
          </w:p>
        </w:tc>
      </w:tr>
      <w:tr>
        <w:trPr>
          <w:trHeight w:val="108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20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12.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.20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20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2005</w:t>
            </w:r>
          </w:p>
        </w:tc>
      </w:tr>
      <w:tr>
        <w:trPr>
          <w:trHeight w:val="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200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2.2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0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20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2006</w:t>
            </w:r>
          </w:p>
        </w:tc>
      </w:tr>
      <w:tr>
        <w:trPr>
          <w:trHeight w:val="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/200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2.2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00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20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12.200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8:00Z</dcterms:created>
  <dc:creator>Ing. Jiří Lokaj</dc:creator>
  <dc:description/>
  <dc:language>en-US</dc:language>
  <cp:lastModifiedBy>Ing. Jiří Lokaj</cp:lastModifiedBy>
  <cp:lastPrinted>2005-11-25T11:26:00Z</cp:lastPrinted>
  <dcterms:modified xsi:type="dcterms:W3CDTF">2008-01-14T08:03:00Z</dcterms:modified>
  <cp:revision>7</cp:revision>
  <dc:subject/>
  <dc:title>Obecně závazná vyhláška č</dc:title>
</cp:coreProperties>
</file>