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  <w:t>STATUTÁRNÍ  MĚSTO  MOS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object w:dxaOrig="15523" w:dyaOrig="17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60.3pt" filled="f" o:ole="">
            <v:imagedata r:id="rId3" o:title=""/>
          </v:shape>
          <o:OLEObject Type="Embed" ProgID="" ShapeID="ole_rId2" DrawAspect="Content" ObjectID="_783105900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č. 7/2008</w:t>
      </w:r>
    </w:p>
    <w:p>
      <w:pPr>
        <w:pStyle w:val="Normal"/>
        <w:jc w:val="center"/>
        <w:rPr/>
      </w:pPr>
      <w:r>
        <w:rPr>
          <w:b/>
          <w:sz w:val="32"/>
        </w:rPr>
        <w:t>ze dne 18. 12. 2008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terou se vydává cenová mapa stavebních pozemků statutárního města Mostu č. 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astupitelstvo města Mostu vydává dne 18. 12. 2008 </w:t>
      </w:r>
      <w:r>
        <w:rPr>
          <w:color w:val="000000"/>
        </w:rPr>
        <w:t xml:space="preserve">usnesením č. XI/2008/235 </w:t>
      </w:r>
      <w:r>
        <w:rPr/>
        <w:t>v souladu s ustanovením § 10 písm. d) a § 84 odst. 2 písm. h) zákona č. 128/2000 Sb., o obcích (obecní zřízení), ve znění pozdějších předpisů, a podle ustanovení § 33 odst. 2 zákona č. 151/1997 Sb.,   o oceňování majetku a o změně některých zákonů (zákon o oceňování majetku), ve znění pozdějších předpisů,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rPr/>
      </w:pPr>
      <w:r>
        <w:rPr/>
        <w:t>K ocenění stavebních pozemků, uvedených v § 9 odst. 1 písm. a) zákona č. 151/1997 Sb. (dále jen „zákon“), se podle § 10 a § 33 zákona vydává pro území statutárního města Mostu cenová mapa stavebních pozemků statutárního města Mostu č. 5 (dále jen „cenová mapa“). Ceny v ní uvedené se použijí k ocenění stavebních pozemků pro účely uvedené v § 1 záko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/>
        <w:t>Jsou-li ceny stavebních pozemků uvedeny v cenové mapě, nepoužije se při jejich ocenění § 28 vyhlášky Ministerstva financí č. 3/2008 Sb., o provedení některých ustanovení zákona                     č. 151/1997 Sb., o oceňování majetku a o změně některých zákonů (zákon o oceňování majetku), ve znění pozdějších předpisů (oceňovací</w:t>
      </w:r>
      <w:r>
        <w:rPr>
          <w:color w:val="800000"/>
        </w:rPr>
        <w:t xml:space="preserve"> </w:t>
      </w:r>
      <w:r>
        <w:rPr/>
        <w:t>vyhláška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/>
      </w:pPr>
      <w:r>
        <w:rPr/>
        <w:t>V případě nesouladu mezi vymezením a oceněním oceňovaného pozemku v grafické časti cenové mapy s jejich skutečným stavem v terénu se postupuje podle ustanovení odstavce 4 až 6 § 27 oceňovací vyhlášky.</w:t>
      </w:r>
    </w:p>
    <w:p>
      <w:pPr>
        <w:pStyle w:val="Normal"/>
        <w:jc w:val="both"/>
        <w:rPr/>
      </w:pPr>
      <w:r>
        <w:rPr/>
        <w:t xml:space="preserve">Není-li stanovena cena stavebního pozemku v cenové mapě stavebních pozemků, zjistí se cena stavebního pozemku podle příslušného ustanovení § 28 oceňovací vyhlášky. </w:t>
      </w:r>
    </w:p>
    <w:p>
      <w:pPr>
        <w:pStyle w:val="Textodstavce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/>
      </w:pPr>
      <w:r>
        <w:rPr/>
        <w:t>Pro aktualizaci této cenové mapy jsou prodávající při prodeji stavebního pozemku na území statutárního města Mostu povinni (§ 33 odst. 2 zákona) zaslat na odbor městského majetku Magistrátu města Mostu informaci o sjednané ceně v Kč/m</w:t>
      </w:r>
      <w:r>
        <w:rPr>
          <w:vertAlign w:val="superscript"/>
        </w:rPr>
        <w:t>2</w:t>
      </w:r>
      <w:r>
        <w:rPr/>
        <w:t>, o parcelním čísle a názvu katastrálního území, v němž se prodaný stavební pozemek nachá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both"/>
        <w:rPr/>
      </w:pPr>
      <w:r>
        <w:rPr/>
        <w:t>Cenová mapa v rozsahu 19 mapových listů grafické části na digitální katastrální mapě v měřítku 1: 5 000, jednoho listu mapového kladu (celkem tedy 20 mapových listů) a 23 stran textové části, tvoří nedílnou přílohu této vyhláš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both"/>
        <w:rPr/>
      </w:pPr>
      <w:r>
        <w:rPr/>
        <w:t>Cenová mapa je k nahlédnutí v úředních hodinách na odboru městského majetku Magistrátu města Mostu, ul. Radniční čp.1 a na internetových stránkách statutárního města M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č. 1/2008 statutárního města Mostu ze dne 27. března 2008, kterou se vydává Cenová mapa stavebních pozemků statutárního města Mostu č.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 9. ledna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Ing. Vlastimil Vozka</w:t>
      </w:r>
    </w:p>
    <w:p>
      <w:pPr>
        <w:pStyle w:val="Normal"/>
        <w:jc w:val="center"/>
        <w:rPr/>
      </w:pPr>
      <w:r>
        <w:rPr/>
        <w:t>primátor mě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>Ing. Luboš Pitín</w:t>
      </w:r>
    </w:p>
    <w:p>
      <w:pPr>
        <w:pStyle w:val="Normal"/>
        <w:jc w:val="center"/>
        <w:rPr/>
      </w:pPr>
      <w:r>
        <w:rPr/>
        <w:t>náměstek primá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Default"/>
    <w:next w:val="Default"/>
    <w:qFormat/>
    <w:pPr>
      <w:spacing w:before="120" w:after="12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0:00Z</dcterms:created>
  <dc:creator>dbrzoboh</dc:creator>
  <dc:description/>
  <cp:keywords/>
  <dc:language>en-US</dc:language>
  <cp:lastModifiedBy>dbrzoboh</cp:lastModifiedBy>
  <cp:lastPrinted>2008-12-19T07:38:00Z</cp:lastPrinted>
  <dcterms:modified xsi:type="dcterms:W3CDTF">2009-01-08T11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669525</vt:r8>
  </property>
  <property fmtid="{D5CDD505-2E9C-101B-9397-08002B2CF9AE}" pid="3" name="_AuthorEmail">
    <vt:lpwstr>Danuse.Brzobohata@mesto-most.cz</vt:lpwstr>
  </property>
  <property fmtid="{D5CDD505-2E9C-101B-9397-08002B2CF9AE}" pid="4" name="_AuthorEmailDisplayName">
    <vt:lpwstr>Brzobohatá Danuše</vt:lpwstr>
  </property>
  <property fmtid="{D5CDD505-2E9C-101B-9397-08002B2CF9AE}" pid="5" name="_EmailSubject">
    <vt:lpwstr>Obecně závazná vyhláška k 5.CMSP Mostu</vt:lpwstr>
  </property>
</Properties>
</file>