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Statutární město Zlín</w:t>
        <w:tab/>
        <w:tab/>
        <w:tab/>
        <w:tab/>
        <w:tab/>
        <w:tab/>
        <w:tab/>
        <w:tab/>
        <w:t xml:space="preserve">  1/2008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/>
          <w:b w:val="false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becně závazná vyhláška č. 1/2008, kterou se vydává cenová mapa stavebních pozemků statutárního města Zlína č. 10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Zastupitelstvo města Zlína se na svém zasedání dne 7. 5. 2008, č. usn. 13/12Z/2008 usneslo vydat na základě ustanovení § 33 odst. 2 zákona č. 151/1997 Sb., o oceňování majetku a o změně některých zákonů, ve znění pozdějších předpisů, a v souladu s § 10 písm. a) a § 84 odst. 2 písm. h) zákona č. 128/2000 Sb., o obcích, ve znění pozdějších předpisů, tuto obecně závaznou vyhlášku: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/>
      </w:pPr>
      <w:r>
        <w:rPr>
          <w:rFonts w:cs="Courier New" w:ascii="Courier New" w:hAnsi="Courier New"/>
          <w:sz w:val="21"/>
          <w:szCs w:val="21"/>
        </w:rPr>
        <w:t xml:space="preserve">(1) K ocenění stavebních pozemků, uvedených v § 9 odst. 1 písm. a) zákona č. 151/1997 Sb., o oceňování majetku a změně některých zákonů, ve znění pozdějších předpisů (dále jen „zákon o oceňování majetku“) se v souladu s § 10 zákona o oceňování majetku vydává pro území statutárního města Zlína cenová mapa stavebních pozemků (dále „jen cenová mapa“). </w:t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2) Ceny uvedené v cenové mapě se použijí k ocenění stavebních pozemků pro účely uvedené v § 1 zákona o oceňování majetku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Jsou-li ceny stavebních pozemků uvedeny v cenové mapě, nepoužije se při jejich ocenění ustanovení § 28 vyhlášky Ministerstva financí č. 3/2008 Sb., o provedení některých ustanovení zákona č. 151/1997 Sb., o oceňování majetku a o změně některých zákonů, ve znění pozdějších předpisů, (oceňovací vyhláška)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i nesouladu mezi stavem uvedeným v cenové mapě a skutečným stavem se při ocenění vychází ze skutečného stavu podle § 9 odst. 3 zákona o oceňování majetku. Při oceňování pozemku zjištěný nesoulad se kromě věcného zdůvodnění prokazuje aktuálním výpisem z katastru nemovitostí, snímkem z katastrální mapy (popřípadě geometrickým plánem, jde-li o pozemek, u něhož došlo ke změně hranice nebo její části), souvisejícím vyjádřením Stavebního úřadu Magistrátu města Zlína (potvrzením, že k oceňovanému pozemku nebylo vydáno územní rozhodnutí nebo stavební povolení ani nebylo zahájeno řízení o odstranění stavby) a potvrzením Odboru správy majetku Magistrátu města Zlína, který cenovou mapu bezplatně zpřístupňuje veřejnosti. Uvedená dokumentace je podkladem pro ocenění pozemku, jehož stav v cenové mapě je v rozporu se skutečností, podle příslušného ustanovení aktuálně platného znění prováděcí vyhlášky k  zákonu o oceňování majetku vyhlášky Ministerstva financí         č.3/2008 Sb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color w:val="333399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 aktualizaci této cenové mapy jsou prodávající při prodeji stavebních pozemků povinni (v souladu s § 33 odst. 2 zákona o oceňování majetku zaslat Odboru správy majetku Magistrátu města Zlína informaci o sjednané ceně v Kč/m², o parcelním čísle a názvu katastrálního území ve vztahu k prodávanému stavebnímu pozemku, pokud se sjednaná cena stavebních pozemků liší od ceny stanovené v cenové mapě, to vše do 30</w:t>
      </w:r>
      <w:r>
        <w:rPr>
          <w:rFonts w:cs="Courier New" w:ascii="Courier New" w:hAnsi="Courier New"/>
          <w:color w:val="333399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nů od právní moci povolení vkladu vlastnického práva k předmětnému pozemku do katastru nemovitostí ve prospěch kupujícího.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5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enová mapa v rozsahu stran 19 grafické části, zpracované na  katastrální mapě v měřítku 1: 5 000 a textové části  v počtu  22 stran, tvoří nedílnou přílohu této vyhlášky.</w:t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6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enová mapa je k nahlédnutí v informačním středisku Magistrátu města Zlína, přízemí budovy, nám. Míru 12, Zlín a na odboru správy majetku Magistrátu města Zlína,  Zarámí 4421 v úřední dny a hodiny.</w:t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7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/>
      </w:pPr>
      <w:r>
        <w:rPr>
          <w:rFonts w:cs="Courier New" w:ascii="Courier New" w:hAnsi="Courier New"/>
          <w:sz w:val="21"/>
          <w:szCs w:val="21"/>
        </w:rPr>
        <w:t>Zrušuje se obecně závazná vyhláška č. 2/V/2006 schválená Zastupitelstvem města Zlína dne 2.2.2006</w:t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8</w:t>
      </w:r>
    </w:p>
    <w:p>
      <w:pPr>
        <w:pStyle w:val="Zkladntext2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ato obecně závazná vyhláška nabývá účinnosti dnem 1. 6. 2008.</w:t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Zkladntext2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artin Janečka</w:t>
        <w:tab/>
        <w:tab/>
        <w:tab/>
        <w:tab/>
        <w:tab/>
        <w:tab/>
        <w:t>PhDr.Irena Ondrová</w:t>
      </w:r>
    </w:p>
    <w:p>
      <w:pPr>
        <w:pStyle w:val="Zkladntext2"/>
        <w:rPr/>
      </w:pPr>
      <w:r>
        <w:rPr>
          <w:rFonts w:cs="Courier New" w:ascii="Courier New" w:hAnsi="Courier New"/>
          <w:color w:val="333399"/>
          <w:sz w:val="21"/>
          <w:szCs w:val="21"/>
        </w:rPr>
        <w:t>1.</w:t>
      </w:r>
      <w:r>
        <w:rPr>
          <w:rFonts w:cs="Courier New" w:ascii="Courier New" w:hAnsi="Courier New"/>
          <w:sz w:val="21"/>
          <w:szCs w:val="21"/>
        </w:rPr>
        <w:t xml:space="preserve"> náměstek primátorky</w:t>
        <w:tab/>
        <w:tab/>
        <w:tab/>
        <w:tab/>
        <w:tab/>
        <w:t>primátorka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yvěšeno: 12. 5. 2008      </w:t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 xml:space="preserve">Sňato: 28. 5. 2008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6:00Z</dcterms:created>
  <dc:creator>Ing. Jiří Lokaj</dc:creator>
  <dc:description/>
  <dc:language>en-US</dc:language>
  <cp:lastModifiedBy>Ing. Jiří Lokaj</cp:lastModifiedBy>
  <dcterms:modified xsi:type="dcterms:W3CDTF">2008-08-19T14:27:00Z</dcterms:modified>
  <cp:revision>1</cp:revision>
  <dc:subject/>
  <dc:title>Statutární město Zlín</dc:title>
</cp:coreProperties>
</file>