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47980</wp:posOffset>
            </wp:positionV>
            <wp:extent cx="5762625" cy="3829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zn.: Fotokopie strany č. 9 částky č 10/2009 Cenového věstní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59:00Z</dcterms:created>
  <dc:creator>Jiri Lokaj</dc:creator>
  <dc:description/>
  <dc:language>en-US</dc:language>
  <cp:lastModifiedBy>Jiri Lokaj</cp:lastModifiedBy>
  <dcterms:modified xsi:type="dcterms:W3CDTF">2009-10-06T08:02:00Z</dcterms:modified>
  <cp:revision>2</cp:revision>
  <dc:subject/>
  <dc:title/>
</cp:coreProperties>
</file>