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Obecně závazná vyhláška města Duchcov č. 6/2008,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  <w:color w:val="231F20"/>
        </w:rPr>
      </w:pPr>
      <w:r>
        <w:rPr>
          <w:rFonts w:cs="HelveticaCE-Bold" w:ascii="HelveticaCE-Bold" w:hAnsi="HelveticaCE-Bold"/>
          <w:b/>
          <w:bCs/>
          <w:color w:val="231F20"/>
        </w:rPr>
        <w:t>kterou se ruší obecně závazná vyhláška č. 2/2004 ze dne 9. 7. 2004,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color w:val="000000"/>
          <w:sz w:val="20"/>
          <w:szCs w:val="20"/>
        </w:rPr>
      </w:pPr>
      <w:r>
        <w:rPr>
          <w:rFonts w:cs="HelveticaCE-Bold" w:ascii="HelveticaCE-Bold" w:hAnsi="HelveticaCE-Bold"/>
          <w:b/>
          <w:bCs/>
          <w:color w:val="231F20"/>
        </w:rPr>
        <w:t>kterou se vydává cenová mapa stavebních pozemků města Duchcov</w:t>
      </w:r>
    </w:p>
    <w:p>
      <w:pPr>
        <w:pStyle w:val="Normal"/>
        <w:rPr>
          <w:rFonts w:ascii="HelveticaCE-Bold" w:hAnsi="HelveticaCE-Bold" w:cs="HelveticaCE-Bold"/>
          <w:color w:val="000000"/>
          <w:sz w:val="20"/>
          <w:szCs w:val="20"/>
        </w:rPr>
      </w:pPr>
      <w:r>
        <w:rPr>
          <w:rFonts w:cs="HelveticaCE-Bold" w:ascii="HelveticaCE-Bold" w:hAnsi="HelveticaCE-Bol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upitelstvo města Duchcov na svém zasedání dne 4. 12. 2008 rozhodlo usnesením v souladu s § 84 odst. 2 písm. i) zákona č. 128/2000 Sb., o obcích (obecní zřízení), ve znění pozdějších předpisů, vydat tuto obecně závaznou vyhlášku.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/>
      </w:pPr>
      <w:r>
        <w:rPr/>
        <w:t>Článek 1</w:t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color w:val="231F20"/>
          <w:sz w:val="20"/>
          <w:szCs w:val="20"/>
        </w:rPr>
      </w:pPr>
      <w:r>
        <w:rPr>
          <w:rFonts w:cs="Dutch801AT-Bold" w:ascii="Dutch801AT-Bold" w:hAnsi="Dutch801AT-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utch801AT-Roman" w:ascii="Dutch801AT-Roman" w:hAnsi="Dutch801AT-Roman"/>
          <w:color w:val="231F20"/>
          <w:sz w:val="20"/>
          <w:szCs w:val="20"/>
        </w:rPr>
        <w:t xml:space="preserve">Zrušuje se Obecně závazná vyhláška č. 2/2004 ze dne 9. 7. 2004, kterou se vydává cenová mapa stavebních pozemků města Duchcov 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Heading1"/>
        <w:rPr>
          <w:rFonts w:cs="Dutch801AT-Bold"/>
        </w:rPr>
      </w:pPr>
      <w:r>
        <w:rPr>
          <w:rFonts w:cs="Dutch801AT-Bold"/>
        </w:rPr>
        <w:t>Článek 2</w:t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color w:val="231F20"/>
          <w:sz w:val="20"/>
          <w:szCs w:val="20"/>
        </w:rPr>
      </w:pPr>
      <w:r>
        <w:rPr>
          <w:rFonts w:cs="Dutch801AT-Bold" w:ascii="Dutch801AT-Bold" w:hAnsi="Dutch801AT-Bold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Tato Obecně závazná vyhláška nabývá účinnosti dne 1. 1. 2009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Petr Kňourek</w:t>
        <w:tab/>
        <w:tab/>
        <w:tab/>
        <w:tab/>
        <w:tab/>
        <w:tab/>
        <w:tab/>
        <w:tab/>
        <w:tab/>
        <w:t>Mgr. Zbyněk Šimbera</w:t>
      </w:r>
    </w:p>
    <w:p>
      <w:pPr>
        <w:pStyle w:val="Normal"/>
        <w:autoSpaceDE w:val="false"/>
        <w:rPr>
          <w:rFonts w:ascii="Dutch801AT-Roman" w:hAnsi="Dutch801AT-Roman" w:cs="Dutch801AT-Roman"/>
          <w:color w:val="00000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  <w:t>starosta města Duchcov</w:t>
        <w:tab/>
        <w:tab/>
        <w:tab/>
        <w:tab/>
        <w:tab/>
        <w:tab/>
        <w:tab/>
        <w:t>místostarosta města</w:t>
      </w:r>
    </w:p>
    <w:p>
      <w:pPr>
        <w:pStyle w:val="Normal"/>
        <w:autoSpaceDE w:val="false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p>
      <w:pPr>
        <w:pStyle w:val="Normal"/>
        <w:rPr>
          <w:rFonts w:ascii="Dutch801AT-Roman" w:hAnsi="Dutch801AT-Roman" w:cs="Dutch801AT-Roman"/>
          <w:color w:val="231F20"/>
          <w:sz w:val="20"/>
          <w:szCs w:val="20"/>
        </w:rPr>
      </w:pPr>
      <w:r>
        <w:rPr>
          <w:rFonts w:cs="Dutch801AT-Roman" w:ascii="Dutch801AT-Roman" w:hAnsi="Dutch801AT-Roman"/>
          <w:color w:val="231F2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AT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utch801AT-Roman">
    <w:charset w:val="ee"/>
    <w:family w:val="auto"/>
    <w:pitch w:val="default"/>
  </w:font>
  <w:font w:name="Helvetica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utch801AT-Bold" w:hAnsi="Dutch801AT-Bold" w:cs="Dutch801AT-Bold"/>
      <w:b/>
      <w:bCs/>
      <w:color w:val="231F2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Dutch801AT-Roman" w:hAnsi="Dutch801AT-Roman" w:cs="Dutch801AT-Roman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7:00Z</dcterms:created>
  <dc:creator>Kokošková Jana</dc:creator>
  <dc:description/>
  <dc:language>en-US</dc:language>
  <cp:lastModifiedBy>Jiri</cp:lastModifiedBy>
  <dcterms:modified xsi:type="dcterms:W3CDTF">2009-03-25T08:47:00Z</dcterms:modified>
  <cp:revision>2</cp:revision>
  <dc:subject/>
  <dc:title>Obecně závazná vyhláška města Duchcov č</dc:title>
</cp:coreProperties>
</file>