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Ě ZÁVAZNÁ VYHLÁŠKA MĚSTA KLAT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.  7/2011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kterou se vydává 1. cenová mapa stavebních pozemků města Klatov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Zastupitelstvo města Klatov schválilo na svém  zasedání dne 15. 11. 2011 podle § 10 písm. d)       a § 84 odst. 2 písm. h) zákona č. 128/2000 Sb., o obcích, v platném znění, a podle § 33 odst. 2 zákona      č. 151/1997 Sb., o oceňování majetku a o změně některých zákonů (zákon o oceňování majetku), v platném znění (dále jen zákon), a § 27 vyhlášky MFČR č. 3/2008 Sb., ve znění vyhlášky č. 456/2008 Sb., č. 460/2009 Sb. a č. 364/2010 Sb.,kterou se provádějí některá ustanovení zákona č. 151/1997 Sb., v platném znění, tuto obecně závaznou vyhlášku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2"/>
        </w:rPr>
        <w:t>Článek 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K ocenění stavebních pozemků, uvedených v § 9 odst. 1 písm. a) zákona č.151/1997 Sb., se podle § 10 zákona vydává pro správní území města Klatov 1. cenová mapa stavebních pozemků (dále jen cenová mapa). Ceny v ní uvedené se použijí k ocenění stavebních pozemků pro účely uvedené v § 1 zákona o oceňování majet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ánek 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Jsou-li ceny stavebních pozemků uvedeny v cenové mapě, nepoužije se při jejich ocenění ustanovení § 28, popř. § 32 odst. 2 vyhlášky MFČR č. 3/2008 Sb., ve znění vyhlášky č. 456/2008 Sb.,      č. 460/2009 Sb. a č. 364/2010 Sb., kterou se provádějí některá ustanovení zákona č.151/1997 Sb., ve znění pozdějších předpisů (dále jen vyhlášk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ánek 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 případě nesouladu oceňovaného pozemku (§ 9 zákona o oceňování majetku) v cenové mapě      s jeho skutečným stavem v terénu se postupuje podle § 27 odst. 4 vyhláš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ánek 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ab/>
        <w:t>Pro aktualizaci této cenové mapy jsou prodávající při prodeji povinni (§ 33 odst. 2 zákona) zaslat Městu Klatovy informaci o sjednané ceně v Kč/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 parcelním čísle prodaného stavebního pozem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Článek 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Cenová mapa v rozsahu 29 mapových listů grafické části na kopii katastrální mapy v měřítku       1 : 5000, jednoho listu mapového kladu a 30 stran textové části, tvoří nedílnou přílohu této vyhláš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ánek 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enová mapa je k nahlédnutí v úředních hodinách na adrese: Město Klatovy, náměstí Míru 62/I., odbor rozvoje mě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ato obecně závazná vyhláška nabývá účinnosti dne 1. ledna 201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...........................................................         </w:t>
        <w:tab/>
        <w:t xml:space="preserve">    </w:t>
        <w:tab/>
        <w:tab/>
        <w:t xml:space="preserve">       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starosta</w:t>
        <w:tab/>
        <w:tab/>
        <w:tab/>
        <w:tab/>
        <w:tab/>
        <w:tab/>
        <w:tab/>
        <w:t xml:space="preserve"> </w:t>
        <w:tab/>
        <w:t>místostarost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gr. Rudolf Salvetr</w:t>
        <w:tab/>
        <w:tab/>
        <w:tab/>
        <w:tab/>
        <w:tab/>
        <w:tab/>
        <w:t xml:space="preserve">          JUDr. Jiří Štancl         </w:t>
      </w:r>
    </w:p>
    <w:p>
      <w:pPr>
        <w:pStyle w:val="Normal"/>
        <w:jc w:val="center"/>
        <w:rPr>
          <w:sz w:val="36"/>
        </w:rPr>
      </w:pPr>
      <w:r>
        <w:rPr>
          <w:sz w:val="22"/>
        </w:rPr>
        <w:t>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ístostarosta</w:t>
      </w:r>
    </w:p>
    <w:p>
      <w:pPr>
        <w:pStyle w:val="Normal"/>
        <w:jc w:val="center"/>
        <w:rPr/>
      </w:pPr>
      <w:r>
        <w:rPr>
          <w:sz w:val="22"/>
        </w:rPr>
        <w:t>Ing. Chroust Václa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veřejněno na úřední desce:</w:t>
        <w:tab/>
        <w:tab/>
        <w:tab/>
        <w:t xml:space="preserve"> razítko</w:t>
        <w:tab/>
        <w:tab/>
        <w:tab/>
        <w:t xml:space="preserve">     Sejmuto z úřední desky:</w:t>
      </w:r>
    </w:p>
    <w:sectPr>
      <w:type w:val="nextPage"/>
      <w:pgSz w:w="11906" w:h="16838"/>
      <w:pgMar w:left="1418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9:00Z</dcterms:created>
  <dc:creator>Ing. Jiří Lokaj</dc:creator>
  <dc:description/>
  <dc:language>en-US</dc:language>
  <cp:lastModifiedBy>Jiri Lokaj</cp:lastModifiedBy>
  <cp:lastPrinted>2009-05-27T14:53:00Z</cp:lastPrinted>
  <dcterms:modified xsi:type="dcterms:W3CDTF">2011-12-16T09:29:00Z</dcterms:modified>
  <cp:revision>5</cp:revision>
  <dc:subject/>
  <dc:title>Obecně závazná vyhláška č</dc:title>
</cp:coreProperties>
</file>