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Statutární město Mladá Boleslav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Obecně závazná vyhláška č. 8/2012    </w:t>
      </w:r>
    </w:p>
    <w:p>
      <w:pPr>
        <w:pStyle w:val="Zkladntext2"/>
        <w:jc w:val="center"/>
        <w:rPr/>
      </w:pPr>
      <w:r>
        <w:rPr>
          <w:b/>
          <w:sz w:val="28"/>
          <w:szCs w:val="28"/>
        </w:rPr>
        <w:t>kterou se vydává 14. cenová mapa stavebních pozemků statutárního města Mladé Bolesla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Zastupitelstvo města Mladé Boleslavi se v souladu s ustanovením § 10 písm. d), § 35 a § 84 odst. 2 písm. i) zákona č. 128/2000 Sb., o obcích, (obecní řízení) ve znění pozdějších předpisů a v souladu s ustanovením § 33 odst. 2 zákona č. 151/1997 Sb., o oceňování majetku a o změně některých zákonů (zákon o oceňování majetku) ve znění pozdějších předpisů, usneslo dne 13. 12. 2012 usnesením č. 3289 na této obecně závazné vyhlášce: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Část I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ákladní ustanovení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. 1</w:t>
      </w:r>
    </w:p>
    <w:p>
      <w:pPr>
        <w:pStyle w:val="TextBody"/>
        <w:jc w:val="both"/>
        <w:rPr/>
      </w:pPr>
      <w:r>
        <w:rPr/>
        <w:t xml:space="preserve">K ocenění stavebních pozemků, uvedených v § 9 odst. 1 písm. a) zákona 151/1997 Sb., o oceňování majetku a změně některých zákonů, ve znění pozdějších předpisů (dále také „zákon o oceňování majetku“) se vydává pro území statutárního města Mladá Boleslav 14. cenová mapa stavebních pozemků (dále jen „cenová mapa“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Čl. 2</w:t>
      </w:r>
    </w:p>
    <w:p>
      <w:pPr>
        <w:pStyle w:val="TextBody"/>
        <w:jc w:val="both"/>
        <w:rPr/>
      </w:pPr>
      <w:r>
        <w:rPr/>
        <w:t>Jsou-li ceny stavebních pozemků uvedeny v cenové mapě, nepoužije se při jejich ocenění ustanovení § 28 a 28a), popř. § 32 odst. 2 vyhlášky MFČR č.3/2008 Sb.,ve znění vyhlášky č. 456/2008 Sb., č. 460/2009 Sb., 364/2010 Sb. a č.287/2011 Sb., kterou se provádějí některá ustanovení zákona č.151/1997 Sb., ve znění pozdějších předpisů (dále jen vyhlášk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Čl. 3</w:t>
      </w:r>
    </w:p>
    <w:p>
      <w:pPr>
        <w:pStyle w:val="TextBody"/>
        <w:jc w:val="both"/>
        <w:rPr/>
      </w:pPr>
      <w:r>
        <w:rPr/>
        <w:t xml:space="preserve">V případě nesouhlasu oceňovaného pozemku </w:t>
      </w:r>
      <w:r>
        <w:rPr>
          <w:vertAlign w:val="superscript"/>
        </w:rPr>
        <w:t>1)</w:t>
      </w:r>
      <w:r>
        <w:rPr/>
        <w:t xml:space="preserve"> v cenové mapě s jeho skutečným stavem v terénu se postupuje podle § 27, odst. 4 vyhlášky MF č. 3/2008 Sb., ve znění pozdějších předpisů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0"/>
          <w:vertAlign w:val="superscript"/>
        </w:rPr>
        <w:t xml:space="preserve">1) </w:t>
      </w:r>
      <w:r>
        <w:rPr>
          <w:sz w:val="20"/>
        </w:rPr>
        <w:t>§ 9 zákona č. 151/1997 Sb., o oceňování majetku a změně některých zákonů (zákon o oceňování majetku – dále jen zákon) ve znění pozdějších předpisů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ást II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ovinnosti prodávajících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Čl. 4</w:t>
      </w:r>
    </w:p>
    <w:p>
      <w:pPr>
        <w:pStyle w:val="TextBody"/>
        <w:jc w:val="both"/>
        <w:rPr/>
      </w:pPr>
      <w:r>
        <w:rPr/>
        <w:t>Pro aktualizaci této cenové mapy jsou osoby prodávající stavební pozemky v katastrálních územích tvořících součást území statutárního města Mladá Boleslav povinny zaslat statutárnímu městu Mladá Boleslav informace týkající se prodaného stavebního pozemku, a to o sjednané ceně v Kč/m</w:t>
      </w:r>
      <w:r>
        <w:rPr>
          <w:vertAlign w:val="superscript"/>
        </w:rPr>
        <w:t>2</w:t>
      </w:r>
      <w:r>
        <w:rPr/>
        <w:t xml:space="preserve">, o parcelním čísle a o názvu katastrálního území, v němž se prodaný stavební pozemek nachází </w:t>
      </w:r>
      <w:r>
        <w:rPr>
          <w:vertAlign w:val="superscript"/>
        </w:rPr>
        <w:t>2)</w:t>
      </w:r>
      <w:r>
        <w:rPr/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ást III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Čl. 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enová mapa v rozsahu 92 mapových listů grafické části na kopii katastrální mapy v měřítku 1:1000, jeden list mapového kladu a 24 stran textové části, je nedílnou součástí a přílohou č. 1 této vyhláš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řílohou č. 2 této obecně závazné vyhlášky je „Přehled dosud vydaných cenových map stavebních pozemků města Mladá Boleslav“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l. 6</w:t>
      </w:r>
    </w:p>
    <w:p>
      <w:pPr>
        <w:pStyle w:val="TextBody"/>
        <w:jc w:val="both"/>
        <w:rPr/>
      </w:pPr>
      <w:r>
        <w:rPr/>
        <w:t>Cenová mapa je k nahlédnutí na odboru správy majetku magistrátu města Mladá Boleslav, Komenského náměstí čp. 61, Mladá Boleslav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Čl. 7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Zrušuje se obecné závazná vyhláška Zastupitelstva statutárního města Mladé Boleslavi č. 4/2009 ze dne 17. 12. 2009 a  obecně závazná vyhláška Zastupitelstva města Mladá Boleslav č. 1/2010 ze dne 28. 1. 2010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Čl. 8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ato obecně závazná vyhláška nabývá účinnosti 15. dnem po dni vyhlášení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</w:t>
      </w:r>
      <w:r>
        <w:rPr/>
        <w:t>...………………</w:t>
        <w:tab/>
        <w:tab/>
        <w:t xml:space="preserve">                    razítko obce       </w:t>
        <w:tab/>
        <w:tab/>
        <w:t>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MUDr. Raduan Nwelati,</w:t>
        <w:tab/>
        <w:tab/>
        <w:tab/>
        <w:tab/>
        <w:tab/>
        <w:tab/>
        <w:t xml:space="preserve">              Mgr. Adolf Beznoska,</w:t>
      </w:r>
    </w:p>
    <w:p>
      <w:pPr>
        <w:pStyle w:val="Normal"/>
        <w:rPr/>
      </w:pPr>
      <w:r>
        <w:rPr/>
        <w:t>primátor</w:t>
        <w:tab/>
        <w:tab/>
        <w:tab/>
        <w:tab/>
        <w:tab/>
        <w:tab/>
        <w:tab/>
        <w:tab/>
        <w:t xml:space="preserve">              1. náměstek primátora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Vyvěšeno na úřední des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0"/>
          <w:vertAlign w:val="superscript"/>
        </w:rPr>
        <w:t xml:space="preserve">2) </w:t>
      </w:r>
      <w:r>
        <w:rPr>
          <w:sz w:val="20"/>
        </w:rPr>
        <w:t>§ 33 odst. 2  zákona č. 151/1997 Sb., o oceňování majetku a změně některých zákonů (zákon o oceňování majetku – dále jen zákon) ve znění pozdějších předpis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řehled dosud vydaných cenových map stavebních pozemků města Mladá Boleslav:</w:t>
      </w:r>
    </w:p>
    <w:tbl>
      <w:tblPr>
        <w:tblW w:w="849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171"/>
        <w:gridCol w:w="1308"/>
        <w:gridCol w:w="1276"/>
        <w:gridCol w:w="1388"/>
        <w:gridCol w:w="1135"/>
        <w:gridCol w:w="1197"/>
      </w:tblGrid>
      <w:tr>
        <w:trPr>
          <w:trHeight w:val="13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SP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ně závazná vyhláška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ový věstník MF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činnost CMSP</w:t>
            </w:r>
          </w:p>
        </w:tc>
      </w:tr>
      <w:tr>
        <w:trPr>
          <w:trHeight w:val="140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 d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k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 dn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</w:tr>
      <w:tr>
        <w:trPr>
          <w:trHeight w:val="74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997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1997</w:t>
            </w:r>
          </w:p>
        </w:tc>
      </w:tr>
      <w:tr>
        <w:trPr>
          <w:trHeight w:val="159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6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2.1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.199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99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.12.1998</w:t>
            </w:r>
          </w:p>
        </w:tc>
      </w:tr>
      <w:tr>
        <w:trPr>
          <w:trHeight w:val="120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2.19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.1999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99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1999</w:t>
            </w:r>
          </w:p>
        </w:tc>
      </w:tr>
      <w:tr>
        <w:trPr>
          <w:trHeight w:val="75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2.19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.2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0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00</w:t>
            </w:r>
          </w:p>
        </w:tc>
      </w:tr>
      <w:tr>
        <w:trPr>
          <w:trHeight w:val="167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2.2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.20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00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01</w:t>
            </w:r>
          </w:p>
        </w:tc>
      </w:tr>
      <w:tr>
        <w:trPr>
          <w:trHeight w:val="114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2.2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2.20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00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02</w:t>
            </w:r>
          </w:p>
        </w:tc>
      </w:tr>
      <w:tr>
        <w:trPr>
          <w:trHeight w:val="75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2.20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.20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0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03</w:t>
            </w:r>
          </w:p>
        </w:tc>
      </w:tr>
      <w:tr>
        <w:trPr>
          <w:trHeight w:val="161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2.2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.20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004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04</w:t>
            </w:r>
          </w:p>
        </w:tc>
      </w:tr>
      <w:tr>
        <w:trPr>
          <w:trHeight w:val="108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/2004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.20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00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05</w:t>
            </w:r>
          </w:p>
        </w:tc>
      </w:tr>
      <w:tr>
        <w:trPr>
          <w:trHeight w:val="75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200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2.2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200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00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06</w:t>
            </w:r>
          </w:p>
        </w:tc>
      </w:tr>
      <w:tr>
        <w:trPr>
          <w:trHeight w:val="75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2006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2.20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.200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00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07</w:t>
            </w:r>
          </w:p>
        </w:tc>
      </w:tr>
      <w:tr>
        <w:trPr>
          <w:trHeight w:val="75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2007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12. 2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2.200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00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.12.2009 </w:t>
            </w:r>
          </w:p>
        </w:tc>
      </w:tr>
      <w:tr>
        <w:trPr>
          <w:trHeight w:val="75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(změna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/200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20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12. 20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 1. 20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.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.20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1. 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2. 201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8" w:hanging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Blok0">
    <w:name w:val="blok0"/>
    <w:basedOn w:val="Normal"/>
    <w:qFormat/>
    <w:pPr>
      <w:widowControl w:val="false"/>
      <w:tabs>
        <w:tab w:val="clear" w:pos="708"/>
        <w:tab w:val="right" w:pos="9072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3:00Z</dcterms:created>
  <dc:creator>Hložková Adéla</dc:creator>
  <dc:description/>
  <dc:language>en-US</dc:language>
  <cp:lastModifiedBy>Jiří Lokaj</cp:lastModifiedBy>
  <cp:lastPrinted>2009-12-01T12:55:00Z</cp:lastPrinted>
  <dcterms:modified xsi:type="dcterms:W3CDTF">2013-01-14T09:33:00Z</dcterms:modified>
  <cp:revision>2</cp:revision>
  <dc:subject/>
  <dc:title>Magistrát města Mladá Boleslav</dc:title>
</cp:coreProperties>
</file>