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</w:rPr>
      </w:pPr>
      <w:r>
        <w:rPr>
          <w:rFonts w:cs="HelveticaCE-Bold" w:ascii="HelveticaCE-Bold" w:hAnsi="HelveticaCE-Bold"/>
          <w:b/>
          <w:bCs/>
        </w:rPr>
        <w:t>STATUTÁRNÍ MĚSTO OLOMOUC – OBECNĚ ZÁVAZNÁ VYHLÁŠKA č. 6/2011,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</w:rPr>
      </w:pPr>
      <w:r>
        <w:rPr>
          <w:rFonts w:cs="HelveticaCE-Bold" w:ascii="HelveticaCE-Bold" w:hAnsi="HelveticaCE-Bold"/>
          <w:b/>
          <w:bCs/>
        </w:rPr>
        <w:t>kterou se vydává Cenová mapa stavebních pozemků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</w:rPr>
      </w:pPr>
      <w:r>
        <w:rPr>
          <w:rFonts w:cs="HelveticaCE-Bold" w:ascii="HelveticaCE-Bold" w:hAnsi="HelveticaCE-Bold"/>
          <w:b/>
          <w:bCs/>
        </w:rPr>
        <w:t>na území statutárního města Olomouce (2011/2012)</w:t>
      </w:r>
    </w:p>
    <w:p>
      <w:pPr>
        <w:pStyle w:val="Normal"/>
        <w:autoSpaceDE w:val="false"/>
        <w:rPr>
          <w:rFonts w:ascii="Dutch801AT-Roman" w:hAnsi="Dutch801AT-Roman" w:cs="Dutch801AT-Roman"/>
          <w:b/>
          <w:b/>
          <w:bCs/>
          <w:sz w:val="20"/>
          <w:szCs w:val="20"/>
        </w:rPr>
      </w:pPr>
      <w:r>
        <w:rPr>
          <w:rFonts w:cs="Dutch801AT-Roman" w:ascii="Dutch801AT-Roman" w:hAnsi="Dutch801AT-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sz w:val="20"/>
          <w:szCs w:val="20"/>
        </w:rPr>
        <w:t>Zastupitelstvo města Olomouce se na svém zasedání dne 22. 6. 2011 usneslo vydat v souladu s § 10 písm. d) a § 84 odst. 2 písm. h) zákona č. 128/2000 Sb., o obcích (obecní zřízení), ve znění pozdějších předpisů, a § 33 odst. 2 zákona č. 151/1997 Sb., o oceňování majetku a o změně některých zákonů (zákon o oceňování majetku), tuto obecně závaznou vyhlášku:</w:t>
      </w:r>
    </w:p>
    <w:p>
      <w:pPr>
        <w:pStyle w:val="Normal"/>
        <w:autoSpaceDE w:val="false"/>
        <w:rPr>
          <w:rFonts w:ascii="Dutch801AT-Bold" w:hAnsi="Dutch801AT-Bold" w:cs="Dutch801AT-Bold"/>
          <w:b/>
          <w:b/>
          <w:bCs/>
          <w:sz w:val="20"/>
          <w:szCs w:val="20"/>
        </w:rPr>
      </w:pPr>
      <w:r>
        <w:rPr>
          <w:rFonts w:cs="Dutch801AT-Bold" w:ascii="Dutch801AT-Bold" w:hAnsi="Dutch801AT-Bold"/>
          <w:b/>
          <w:bCs/>
          <w:sz w:val="20"/>
          <w:szCs w:val="20"/>
        </w:rPr>
      </w:r>
    </w:p>
    <w:p>
      <w:pPr>
        <w:pStyle w:val="Heading1"/>
        <w:rPr/>
      </w:pPr>
      <w:r>
        <w:rPr/>
        <w:t>Článek 1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K ocenění stavebních pozemků, uvedených v § 9 odst. 1 písm. a) zákona č. 151/1997 Sb., o oceňování majetku a změně některých zákonů (zákon o oceňování majetku),se podle § 10 téhož zákona vydává Cenová mapa stavebních pozemků na území statutárního města Olomouce (2011/2012), dále cenová mapa. Ceny v ní uvedené se použijí k ocenění stavebních pozemků na území statutárního města Olomouce pro účely uvedené v § 1 zákona o oceňování majetku.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Heading1"/>
        <w:rPr/>
      </w:pPr>
      <w:r>
        <w:rPr/>
        <w:t>Článek 2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sz w:val="20"/>
          <w:szCs w:val="20"/>
        </w:rPr>
        <w:t>Ceny stavebních pozemků uvedené v cenové mapě se při oceňování použijí v souladu s § 27 vyhlášky Ministerstva financí č. 3/2008 Sb., kterou se provádějí některá ustanovení zákona č. 151/1997 Sb., o oceňování majetku a o změně některých zákonů (zákon o oceňování majetku), ve znění pozdějších předpisů a s využitím textové části cenové mapy, která je přílohou této vyhlášky.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Heading1"/>
        <w:rPr/>
      </w:pPr>
      <w:r>
        <w:rPr/>
        <w:t>Článek 3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Cenová mapa v rozsahu 39 mapových listů grafické části, zpracované nad polohopisem digitální mapy města Olomouce v měřítku 1:5 000 a 15 stran textové části tvoří nedílnou přílohu této vyhlášky.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Heading1"/>
        <w:rPr/>
      </w:pPr>
      <w:r>
        <w:rPr/>
        <w:t>Článek 4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Cenová mapa je k nahlédnutí v 1. nadzemním podlaží budovy Magistrátu města Olomouce, Hynaisova 10, a v Informačním centru města Olomouce v podloubí radnice.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Heading1"/>
        <w:rPr/>
      </w:pPr>
      <w:r>
        <w:rPr/>
        <w:t>Článek 5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sz w:val="20"/>
          <w:szCs w:val="20"/>
        </w:rPr>
        <w:t>Zrušuje se obecně závazná vyhláška č. 4/2010, kterou se vydává Cenová mapa stavebních pozemků na území statutárního města Olomouce (2010/2011) ze dne 1. 7. 2010.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Heading1"/>
        <w:rPr/>
      </w:pPr>
      <w:r>
        <w:rPr/>
        <w:t>Článek 6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 xml:space="preserve">Tato vyhláška nabývá účinnosti dnem vyhlášení. 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Příloha č. 1: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Cenová mapa stavebních pozemků na území statutárního města Olomouce (2011/2012) s textovou a grafickou částí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 xml:space="preserve">Martin Novotný, v. r. </w:t>
        <w:tab/>
        <w:tab/>
        <w:tab/>
        <w:tab/>
        <w:tab/>
        <w:tab/>
        <w:tab/>
        <w:t>Ing. Ivo Vlach, v. r.</w:t>
      </w:r>
    </w:p>
    <w:p>
      <w:pPr>
        <w:pStyle w:val="Normal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primátor</w:t>
        <w:tab/>
        <w:tab/>
        <w:tab/>
        <w:tab/>
        <w:tab/>
        <w:tab/>
        <w:tab/>
        <w:tab/>
        <w:t>1. náměstek primátora</w:t>
      </w:r>
    </w:p>
    <w:p>
      <w:pPr>
        <w:pStyle w:val="Normal"/>
        <w:autoSpaceDE w:val="false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AT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CE-Bold">
    <w:charset w:val="ee"/>
    <w:family w:val="swiss"/>
    <w:pitch w:val="default"/>
  </w:font>
  <w:font w:name="Dutch801AT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utch801AT-Bold" w:hAnsi="Dutch801AT-Bold" w:cs="Dutch801AT-Bold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7:00Z</dcterms:created>
  <dc:creator>Jiri Lokaj</dc:creator>
  <dc:description/>
  <dc:language>en-US</dc:language>
  <cp:lastModifiedBy>Jiri Lokaj</cp:lastModifiedBy>
  <dcterms:modified xsi:type="dcterms:W3CDTF">2011-08-12T08:43:00Z</dcterms:modified>
  <cp:revision>2</cp:revision>
  <dc:subject/>
  <dc:title>STATUTÁRNÍ MĚSTO OLOMOUC – OBECNĚ ZÁVAZNÁ VYHLÁŠKA č</dc:title>
</cp:coreProperties>
</file>