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Statutární město Mladá Boleslav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Obecně závazná vyhláška č. 16/2004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ou se vydává cenová mapa stavebních pozemků statutárního města Mladé Boleslav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Zastupitelstvo Statutárního města Mladé Boleslavi se v souladu s ustanovením § 10 písm. d), § 35 a § 84 odst. 2 písm. i) zákona č. 128/2000 Sb., o obcích, (obecních řízení) ve znění pozdějších předpisů a v souladu s ustanovením § 33 odst. 2 zákona č. 151/1997 Sb., o oceňování majetku a o změně  některých zákonů (zákon o oceňování majetku) ve znění pozdějších předpisů, usneslo dne 16.12.2004 usnesením č. 2124 na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éto obecně závazné vyhlášc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Část I.</w:t>
      </w:r>
    </w:p>
    <w:p>
      <w:pPr>
        <w:pStyle w:val="Heading1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Základní ustanovení</w:t>
      </w:r>
    </w:p>
    <w:p>
      <w:pPr>
        <w:pStyle w:val="Heading1"/>
        <w:rPr>
          <w:sz w:val="28"/>
        </w:rPr>
      </w:pPr>
      <w:r>
        <w:rPr>
          <w:sz w:val="28"/>
        </w:rPr>
        <w:t>Čl. 1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K ocenění stavebních pozemků, uvedených v § 9 odst. 1 písm. a) zákona o oceňování majetku vydává pro území statutárního města Mladé Boleslavi cenová mapa stavebních pozemků (dále jen cenová mapa). Ceny v ní uvedené se použijí k ocenění stavebních pozemků pro účely uvedené v § 1 zákona o oceňování maje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Čl. 2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Jsou-li ceny stavebních pozemků uvedeny v cenové mapě, nepoužije se při jejich ocenění ustanovení § 28 vyhlášky č.540/2002 Sb., kterou se provádějí některá ustanovení zákona č.151/1997 Sb., o oceňování majetku (dále jen zákon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3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Případný nesoulad v členění oceňovaného pozemku (§ 9 zákona) podle cenové mapy s jeho skutečným stavem v terénu se kromě věcného zdůvodnění prokazuje aktuálním výpisem z katastru nemovitostí, snímkem z katastrální mapy (případně geometrickým plánem, došlo-li u oceňovaného  pozemku ke změně hranice nebo její části), vyjádřením místně příslušného stavebního úřadu {potvrzujícího, že k oceňovanému pozemku nebylo vydáno územní rozhodnutí [§ 32 odst. 1 písm. a), b), e) zákona č.50/1976 Sb., ve znění pozdějších předpisů, dále jen stavebního zákona] nebo stavební povolení [§ 66 stavebního zákona] ani nebylo zahájeno řízení o odstranění stavby [§ 90 stavebního zákona]} a potvrzením odboru správy majetku Magistrátu města Mladé Boleslavi, který cenovou mapu bezplatně zpřístupňuje veřejnosti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ást 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vinnosti prodávajících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4</w:t>
      </w:r>
    </w:p>
    <w:p>
      <w:pPr>
        <w:pStyle w:val="TextBody"/>
        <w:jc w:val="left"/>
        <w:rPr/>
      </w:pPr>
      <w:r>
        <w:rPr>
          <w:sz w:val="28"/>
        </w:rPr>
        <w:t>Pro aktualizaci této cenové mapy jsou prodávající při prodeji (v souladu s § 33 odst. 2.) povinni zaslat odboru správy majetku magistrátu města Mladé Boleslavi informaci o sjednané ceně v Kč/m</w:t>
      </w:r>
      <w:r>
        <w:rPr>
          <w:sz w:val="28"/>
          <w:vertAlign w:val="superscript"/>
        </w:rPr>
        <w:t>2</w:t>
      </w:r>
      <w:r>
        <w:rPr>
          <w:sz w:val="28"/>
        </w:rPr>
        <w:t>, o parcelním čísle a názvu katastrálního území ve vztahu k prodávanému stavebnímu pozemk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ást I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5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Cenová mapa v rozsahu 93 mapových listů grafické části, na kopii katastrální mapy v měřítku 1:1000, jeden list mapového kladu a 19 stran textové části, tvoří nedílnou přílohu této vyhlášk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Cenová mapa je k nahlédnutí na odboru správy majetku magistrátu města Mladá Boleslav, Komenského náměstí čp. 6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7</w:t>
      </w:r>
    </w:p>
    <w:p>
      <w:pPr>
        <w:pStyle w:val="TextBody"/>
        <w:rPr>
          <w:sz w:val="28"/>
        </w:rPr>
      </w:pPr>
      <w:r>
        <w:rPr>
          <w:sz w:val="28"/>
        </w:rPr>
        <w:t>Zrušuje se obecně závazná vyhláška Zastupitelstva statutárního města Mladé Boleslavi č.21 ze dne 18.prosince 2003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. 8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ato obecně závazná vyhláška nabývá účinnosti dnem 1.ledna 2005 a pozbývá účinnosti dnem 31. Prosince 200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………………………                    razítko obce                  …… … ……………………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gr. Svatopluk Kvaizar,</w:t>
        <w:tab/>
        <w:tab/>
        <w:tab/>
        <w:tab/>
        <w:tab/>
        <w:t>Ing. Petr Kadaník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rimátor</w:t>
        <w:tab/>
        <w:tab/>
        <w:tab/>
        <w:tab/>
        <w:tab/>
        <w:tab/>
        <w:t xml:space="preserve">náměstek primátora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na úřední des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jmuto z úřední desky: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23:00Z</dcterms:created>
  <dc:creator>Ing. Jiří Lokaj</dc:creator>
  <dc:description/>
  <dc:language>en-US</dc:language>
  <cp:lastModifiedBy>Ing. Jiří Lokaj</cp:lastModifiedBy>
  <cp:lastPrinted>2004-01-05T12:22:00Z</cp:lastPrinted>
  <dcterms:modified xsi:type="dcterms:W3CDTF">2005-01-10T16:35:00Z</dcterms:modified>
  <cp:revision>3</cp:revision>
  <dc:subject/>
  <dc:title>Obecně závazná vyhláška č</dc:title>
</cp:coreProperties>
</file>