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Statutární město Mladá Boleslav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Obecně závazná vyhláška č. 7/2006,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terou se vydává 11. cenová mapa stavebních pozemků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utárního města Mladá Bolesla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Zastupitelstvo města Mladá Boleslav se v souladu s ustanovením § 10 písm. d), § 35 a § 84 odst. 2 písm. i) zákona č. 128/2000 Sb., o obcích, (obecní zřízení), ve znění pozdějších předpisů, a v souladu s ustanovením § 33 odst. 2 zákona č. 151/1997 Sb., o oceňování majetku a o změně některých zákonů (zákon o oceňování majetku), ve znění pozdějších předpisů, usneslo dne 21. 12. 2006 usnesením č. 155 na této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becně závazné vyhlášc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ást I.</w:t>
      </w:r>
    </w:p>
    <w:p>
      <w:pPr>
        <w:pStyle w:val="Heading1"/>
        <w:rPr>
          <w:sz w:val="24"/>
        </w:rPr>
      </w:pPr>
      <w:r>
        <w:rPr>
          <w:sz w:val="24"/>
        </w:rPr>
        <w:t>Základní ustanovení</w:t>
      </w:r>
    </w:p>
    <w:p>
      <w:pPr>
        <w:pStyle w:val="Heading1"/>
        <w:rPr>
          <w:sz w:val="24"/>
        </w:rPr>
      </w:pPr>
      <w:r>
        <w:rPr>
          <w:sz w:val="24"/>
        </w:rPr>
        <w:t>Čl. 1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 ocenění stavebních pozemků uvedených v § 9 odst. 1 písm. a) zákona č. 151/1997 Sb., o oceňování majetku a o změně některých zákonů, ve znění pozdějších předpisů (dále také „zákon o oceňování majetku“) se vydává pro území statutárního města Mladá Boleslav 11. cenová mapa stavebních pozemků statutárního města Mladá Boleslav (dále jen „cenová mapa“). Ceny v ní uvedené se použijí k ocenění stavebních pozemků pro účely uvedené v § 1 zákona o oceňování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Územím statutárního města Mladá Boleslav</w:t>
      </w:r>
      <w:r>
        <w:rPr/>
        <w:t xml:space="preserve"> </w:t>
      </w:r>
      <w:r>
        <w:rPr>
          <w:sz w:val="24"/>
        </w:rPr>
        <w:t>se rozumí části Bezděčín, Čejetice, Čejetičky, Debř nad Jizerou, Chrást, Jemníky, Michalovice, Mladá Boleslav I, Mladá Boleslav II, Mladá Boleslav III, Mladá Boleslav IV, Podchlumí a Podlázk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Čl. 2</w:t>
      </w:r>
    </w:p>
    <w:p>
      <w:pPr>
        <w:pStyle w:val="TextBody"/>
        <w:jc w:val="both"/>
        <w:rPr/>
      </w:pPr>
      <w:r>
        <w:rPr/>
        <w:t>Jsou-li ceny stavebních pozemků uvedeny v cenové mapě, nepoužije se při jejich ocenění ustanovení § 28 vyhlášky č. 540/2002 Sb., kterou se provádějí některá ustanovení zákona č. 151/1997 Sb. (dále jen „vyhláška č. 540/2002 Sb.“), o oceňování majetku a o změně některých zákonů, ve znění pozdějších předpisů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jc w:val="both"/>
        <w:rPr/>
      </w:pPr>
      <w:r>
        <w:rPr/>
        <w:t xml:space="preserve">V případě nesouladu oceňovaného pozemku (§ 9 zákona č. 151/1997 Sb.)v cenové mapě s jeho skutečným stavem v terénu se postupuje podle § 27 odst. 4 vyhlášky č. 540/2002 Sb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ást 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vinnosti prodávající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jc w:val="both"/>
        <w:rPr/>
      </w:pPr>
      <w:r>
        <w:rPr/>
        <w:t>Pro aktualizaci této cenové mapy jsou prodávající povinni zaslat Statutárnímu městu Mladá Boleslav informace týkající se prodaného stavebního pozemku, a to o sjednané ceně v Kč/m</w:t>
      </w:r>
      <w:r>
        <w:rPr>
          <w:vertAlign w:val="superscript"/>
        </w:rPr>
        <w:t>2</w:t>
      </w:r>
      <w:r>
        <w:rPr/>
        <w:t>, o parcelním čísle a názvu katastrálního území, v němž se stavební pozemek nacház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ást 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jc w:val="both"/>
        <w:rPr/>
      </w:pPr>
      <w:r>
        <w:rPr/>
        <w:t>Cenová mapa v rozsahu 93 mapových listů grafické části na kopii katastrální mapy v měřítku 1:1000, jeden list mapového kladu a 22 stran textové části, tvoří nedílnou přílohu této vyhlášk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jc w:val="both"/>
        <w:rPr/>
      </w:pPr>
      <w:r>
        <w:rPr/>
        <w:t>Cenová mapa je k nahlédnutí na odboru správy majetku města Mladá Boleslav, Komenského náměstí čp. 61, Mladá Bolesla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7</w:t>
      </w:r>
    </w:p>
    <w:p>
      <w:pPr>
        <w:pStyle w:val="TextBody"/>
        <w:jc w:val="both"/>
        <w:rPr/>
      </w:pPr>
      <w:r>
        <w:rPr/>
        <w:t>Zrušuje se „Obecné závazná vyhláška č. 24/2005, kterou se vydává cenová mapa stavebních pozemků  statutárního města Mladé Boleslavi“ schválená usnesením zastupitelstva města č. 3223 ze dne 15. 12. 2005.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V příloze č. 1 této vyhlášky je uveden</w:t>
      </w:r>
      <w:r>
        <w:rPr/>
        <w:t xml:space="preserve"> </w:t>
      </w:r>
      <w:r>
        <w:rPr>
          <w:sz w:val="24"/>
        </w:rPr>
        <w:t>Přehled dosud vydaných cenových map stavebních pozemků města Mladá Boleslav (tato příloha je nedílnou součástí této vyhlášky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rPr/>
      </w:pPr>
      <w:r>
        <w:rPr/>
        <w:t>Tato obecně závazná vyhláška nabývá účinnosti dnem 1.ledna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..……………………                  </w:t>
        <w:tab/>
        <w:t xml:space="preserve">razítko obce       </w:t>
        <w:tab/>
        <w:t xml:space="preserve">     ……………………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Dr. Raduan Nwelati,</w:t>
        <w:tab/>
        <w:tab/>
        <w:tab/>
        <w:tab/>
        <w:tab/>
        <w:t xml:space="preserve">     Mgr. Jan Smutný,</w:t>
      </w:r>
    </w:p>
    <w:p>
      <w:pPr>
        <w:pStyle w:val="Normal"/>
        <w:rPr>
          <w:sz w:val="24"/>
        </w:rPr>
      </w:pPr>
      <w:r>
        <w:rPr>
          <w:sz w:val="24"/>
        </w:rPr>
        <w:t>primátor města</w:t>
        <w:tab/>
        <w:tab/>
        <w:tab/>
        <w:tab/>
        <w:tab/>
        <w:tab/>
        <w:t xml:space="preserve">     1. náměstek primátora měst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na úřední desce:</w:t>
      </w:r>
    </w:p>
    <w:p>
      <w:pPr>
        <w:pStyle w:val="Normal"/>
        <w:rPr>
          <w:sz w:val="24"/>
        </w:rPr>
      </w:pPr>
      <w:r>
        <w:rPr>
          <w:sz w:val="24"/>
        </w:rPr>
        <w:t>Sejmuto z úřední des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řehled dosud vydaných cenových map stavebních pozemků města Mladá Boleslav:</w:t>
      </w:r>
    </w:p>
    <w:tbl>
      <w:tblPr>
        <w:tblW w:w="849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184"/>
        <w:gridCol w:w="1308"/>
        <w:gridCol w:w="1276"/>
        <w:gridCol w:w="1388"/>
        <w:gridCol w:w="1135"/>
        <w:gridCol w:w="1197"/>
      </w:tblGrid>
      <w:tr>
        <w:trPr>
          <w:trHeight w:val="13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SP</w:t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ě závazná vyhláška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ový věstník MF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účinnost CMSP</w:t>
            </w:r>
          </w:p>
        </w:tc>
      </w:tr>
      <w:tr>
        <w:trPr>
          <w:trHeight w:val="140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k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dn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</w:tr>
      <w:tr>
        <w:trPr>
          <w:trHeight w:val="7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997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1997</w:t>
            </w:r>
          </w:p>
        </w:tc>
      </w:tr>
      <w:tr>
        <w:trPr>
          <w:trHeight w:val="159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2.1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199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99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1998</w:t>
            </w:r>
          </w:p>
        </w:tc>
      </w:tr>
      <w:tr>
        <w:trPr>
          <w:trHeight w:val="120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.1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1999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99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1999</w:t>
            </w:r>
          </w:p>
        </w:tc>
      </w:tr>
      <w:tr>
        <w:trPr>
          <w:trHeight w:val="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2.1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.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00</w:t>
            </w:r>
          </w:p>
        </w:tc>
      </w:tr>
      <w:tr>
        <w:trPr>
          <w:trHeight w:val="167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2.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.1.20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01</w:t>
            </w:r>
          </w:p>
        </w:tc>
      </w:tr>
      <w:tr>
        <w:trPr>
          <w:trHeight w:val="114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2.2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2.20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0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02</w:t>
            </w:r>
          </w:p>
        </w:tc>
      </w:tr>
      <w:tr>
        <w:trPr>
          <w:trHeight w:val="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2.2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20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0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03</w:t>
            </w:r>
          </w:p>
        </w:tc>
      </w:tr>
      <w:tr>
        <w:trPr>
          <w:trHeight w:val="161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2.2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20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0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04</w:t>
            </w:r>
          </w:p>
        </w:tc>
      </w:tr>
      <w:tr>
        <w:trPr>
          <w:trHeight w:val="108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200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20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00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05</w:t>
            </w:r>
          </w:p>
        </w:tc>
      </w:tr>
      <w:tr>
        <w:trPr>
          <w:trHeight w:val="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200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2.2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0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0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06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§ 33 odst. 2 zákona č. 151/1997 Sb., o oceňování majetku a o změně některých zákonů (zákon o oceňování majetku), v platném zně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59:00Z</dcterms:created>
  <dc:creator>Soňa Horáková</dc:creator>
  <dc:description/>
  <dc:language>en-US</dc:language>
  <cp:lastModifiedBy>Ing. Jiří Lokaj</cp:lastModifiedBy>
  <dcterms:modified xsi:type="dcterms:W3CDTF">2007-01-05T12:59:00Z</dcterms:modified>
  <cp:revision>2</cp:revision>
  <dc:subject/>
  <dc:title>Statutární město Mladá Boleslav</dc:title>
</cp:coreProperties>
</file>